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both"/>
        <w:rPr>
          <w:sz w:val="36"/>
        </w:rPr>
      </w:pPr>
      <w:r>
        <w:rPr>
          <w:sz w:val="36"/>
        </w:rPr>
      </w:r>
    </w:p>
    <w:p>
      <w:pPr>
        <w:pStyle w:val="Normal"/>
        <w:spacing w:lineRule="atLeast" w:line="1"/>
        <w:jc w:val="both"/>
        <w:rPr>
          <w:sz w:val="36"/>
        </w:rPr>
      </w:pPr>
      <w:r>
        <w:rPr>
          <w:sz w:val="36"/>
        </w:rPr>
      </w:r>
    </w:p>
    <w:p>
      <w:pPr>
        <w:pStyle w:val="Heading1"/>
        <w:rPr>
          <w:rFonts w:ascii="Courier New" w:hAnsi="Courier New" w:cs="Courier New"/>
        </w:rPr>
      </w:pPr>
      <w:r>
        <w:rPr/>
        <w:t>Manuel   Filpo   Cabana</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48"/>
        </w:rPr>
      </w:pPr>
      <w:r>
        <w:rPr>
          <w:rFonts w:cs="Courier New" w:ascii="Courier New" w:hAnsi="Courier New"/>
          <w:sz w:val="48"/>
        </w:rPr>
      </w:r>
    </w:p>
    <w:p>
      <w:pPr>
        <w:pStyle w:val="Normal"/>
        <w:spacing w:lineRule="atLeast" w:line="1"/>
        <w:jc w:val="both"/>
        <w:rPr>
          <w:rFonts w:ascii="Courier New" w:hAnsi="Courier New" w:cs="Courier New"/>
          <w:sz w:val="48"/>
        </w:rPr>
      </w:pPr>
      <w:r>
        <w:rPr>
          <w:rFonts w:cs="Courier New" w:ascii="Courier New" w:hAnsi="Courier New"/>
          <w:sz w:val="48"/>
        </w:rPr>
      </w:r>
    </w:p>
    <w:p>
      <w:pPr>
        <w:pStyle w:val="Heading3"/>
        <w:rPr/>
      </w:pPr>
      <w:r>
        <w:rPr/>
        <w:t>CATÁLOGO  DE  CASOS   OVNI</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EN                                SEVILLA</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 1956 – 1999 )  INVESTIGADOS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POR        JOAQUÍN       MATEOS</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NOGALES   ,   ANTONIO    MOYA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CERPA     Y     MANUEL     FILPO</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CABANA.</w:t>
      </w:r>
    </w:p>
    <w:p>
      <w:pPr>
        <w:pStyle w:val="Heading2"/>
        <w:jc w:val="left"/>
        <w:rPr>
          <w:rFonts w:ascii="Courier New" w:hAnsi="Courier New" w:cs="Courier New"/>
          <w:b w:val="false"/>
          <w:b w:val="false"/>
          <w:bCs w:val="false"/>
          <w:i/>
          <w:i/>
          <w:iCs/>
          <w:sz w:val="48"/>
          <w:u w:val="thick"/>
        </w:rPr>
      </w:pPr>
      <w:r>
        <w:rPr>
          <w:rFonts w:cs="Courier New" w:ascii="Courier New" w:hAnsi="Courier New"/>
          <w:b w:val="false"/>
          <w:bCs w:val="false"/>
          <w:i/>
          <w:iCs/>
          <w:sz w:val="48"/>
          <w:u w:val="thick"/>
        </w:rPr>
      </w:r>
    </w:p>
    <w:p>
      <w:pPr>
        <w:pStyle w:val="Heading2"/>
        <w:jc w:val="left"/>
        <w:rPr>
          <w:rFonts w:ascii="Courier New" w:hAnsi="Courier New" w:cs="Courier New"/>
          <w:b w:val="false"/>
          <w:b w:val="false"/>
          <w:bCs w:val="false"/>
          <w:sz w:val="48"/>
        </w:rPr>
      </w:pPr>
      <w:r>
        <w:rPr>
          <w:rFonts w:cs="Courier New" w:ascii="Courier New" w:hAnsi="Courier New"/>
          <w:b w:val="false"/>
          <w:bCs w:val="false"/>
          <w:sz w:val="48"/>
        </w:rPr>
      </w:r>
    </w:p>
    <w:p>
      <w:pPr>
        <w:pStyle w:val="Heading2"/>
        <w:rPr>
          <w:rFonts w:ascii="Courier New" w:hAnsi="Courier New" w:cs="Courier New"/>
          <w:b w:val="false"/>
          <w:b w:val="false"/>
          <w:bCs w:val="false"/>
          <w:sz w:val="48"/>
        </w:rPr>
      </w:pPr>
      <w:r>
        <w:rPr>
          <w:rFonts w:cs="Courier New" w:ascii="Courier New" w:hAnsi="Courier New"/>
          <w:b w:val="false"/>
          <w:bCs w:val="false"/>
          <w:sz w:val="48"/>
        </w:rPr>
      </w:r>
    </w:p>
    <w:p>
      <w:pPr>
        <w:pStyle w:val="Heading2"/>
        <w:rPr/>
      </w:pPr>
      <w:r>
        <w:rPr/>
        <w:t>Sevilla  ,  Agosto   2001 ,  42  páginas</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Arrus BT" w:hAnsi="Arrus BT" w:cs="Courier New"/>
          <w:b/>
          <w:b/>
          <w:bCs/>
          <w:sz w:val="32"/>
        </w:rPr>
      </w:pPr>
      <w:r>
        <w:rPr>
          <w:rFonts w:cs="Courier New" w:ascii="Arrus BT" w:hAnsi="Arrus BT"/>
          <w:b/>
          <w:bCs/>
          <w:sz w:val="32"/>
        </w:rPr>
        <w:t>Agosto  2001</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El llamado Grupo de Gerena gira en torno a Joaquín Mateos que comenzó en el ya lejano 1956 a interesarse por el fenómeno OVNI a raíz de la oleada que hubo en los EE.UU. En sus inicios colaboró con Manuel Osuna Llorente </w:t>
        <w:noBreakHyphen/>
        <w:t xml:space="preserve"> pionero en Andalucía</w:t>
        <w:noBreakHyphen/>
        <w:t xml:space="preserve"> , posteriormente ha mantenido una constante labor investigativa y divulgativa. Muy próximos se encuentran Ignacio Darnaude, persona de vasta cultura, ufológica, y transufológica; divulgador de los casos en revistas nacionales y extranjeras. Manuel Filpo que se icorporó más tarde, aunque ya lleva más de tres décadas colaborando. Antonio Moya autor de magníficos informes llenos de rigurosidad y arte en sus dibujos. José Ortiz, corresponsal de prensa, hizo una gran labor  de  mentalización en los inicios por el rechazo peyorativo que había en la sociedad.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TextBody"/>
        <w:rPr>
          <w:rFonts w:ascii="Arrus BT" w:hAnsi="Arrus BT" w:cs="Arrus BT"/>
          <w:sz w:val="32"/>
        </w:rPr>
      </w:pPr>
      <w:r>
        <w:rPr>
          <w:rFonts w:cs="Arrus BT" w:ascii="Arrus BT" w:hAnsi="Arrus BT"/>
          <w:sz w:val="32"/>
        </w:rPr>
        <w:t>********************************************************************************************************************************************************************************************************************</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Caso  Nº  49.</w:t>
        <w:noBreakHyphen/>
        <w:t xml:space="preserve">    Año  1956.</w:t>
      </w:r>
    </w:p>
    <w:p>
      <w:pPr>
        <w:pStyle w:val="Normal"/>
        <w:spacing w:lineRule="atLeast" w:line="1"/>
        <w:jc w:val="both"/>
        <w:rPr>
          <w:rFonts w:ascii="Arrus BT" w:hAnsi="Arrus BT" w:cs="Courier New"/>
          <w:b/>
          <w:b/>
          <w:bCs/>
          <w:sz w:val="32"/>
        </w:rPr>
      </w:pPr>
      <w:r>
        <w:rPr>
          <w:rFonts w:cs="Courier New" w:ascii="Arrus BT" w:hAnsi="Arrus BT"/>
          <w:b/>
          <w:bCs/>
          <w:sz w:val="32"/>
        </w:rPr>
        <w:t xml:space="preserve">Pantano del Pintado (Sevilla). Un muchacho de 18 años se encontraba en una pequeña ensenada del referido embalse cuando vio,  a unos 10 metros sobre la superficie del agua y a 40 metros de distancia desde donde se encontraba, un objeto parecido a un gran diabolo, de color semejante al mercurio, uniforme, sin ventanas ni nada que resaltase. Estuvo observándolo durante unos 20 minutos al cabo de los cuales emprendió una fulgurante subida sin hacer el menor ruido y sólo dejando un tenue humo blanco. Mientras estuvo sobre el pantano observó en la superficie del agua unas olitas. Al poco tiempo comenzó a tener precogniciones que, si bien al principio eran triviales, derivaron hacia asuntos serios. Un día vio mentalmente a sus hermanas de luto por el fallecimiento de su madre,  y a los pocos días falleció. Creyó comprobar que la manera de quitarse tal problema era el de fumar compulsivamente, asegurando que cuando dejaba de hacerlo se activaban sus dotes paranormales.( Caso investigado por       Joaquín Mateos Nogales   y  Manuel Filpo Cabana ).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w:t>
        <w:noBreakHyphen/>
        <w:t xml:space="preserve">   20 de agosto. 1962. 17 h.</w:t>
      </w:r>
    </w:p>
    <w:p>
      <w:pPr>
        <w:pStyle w:val="Normal"/>
        <w:spacing w:lineRule="atLeast" w:line="1"/>
        <w:jc w:val="both"/>
        <w:rPr>
          <w:rFonts w:ascii="Arrus BT" w:hAnsi="Arrus BT" w:cs="Courier New"/>
          <w:b/>
          <w:b/>
          <w:bCs/>
          <w:sz w:val="32"/>
        </w:rPr>
      </w:pPr>
      <w:r>
        <w:rPr>
          <w:rFonts w:cs="Courier New" w:ascii="Arrus BT" w:hAnsi="Arrus BT"/>
          <w:b/>
          <w:bCs/>
          <w:sz w:val="32"/>
        </w:rPr>
        <w:t xml:space="preserve">Puerto de Santa María (Cádiz). Un gerente de una empresa agrícola, casado, de 34 años, estaba con cuatro amigos en un restaurante situado a la salida de la citada población. Observaron en una mesa próxima a un señor vestido totalmente de blanco, muy elegante. Al cabo de un rato se les acercó y dijo haber advertido ser el centro de sus miradas, asegurándoles pertenecer a otro planeta. Fue invitado a sentarse pero rechazó el ofrecimiento para evitar contaminarles. Lo tomaron a broma y pidieron pruebas. Aceptó. La primera consistía en anticiparse a ellos en llegar a un restaurante situado en Las Cabezas de San Juan, asegurándoles que no poseía vehículo. La segunda en volver a llegar a la Venta Ruiz, cercana a Sevilla, antes que ellos. La última era darles en ese lugar datos concretos. Lo dejaron sentado y partieron velozmente </w:t>
        <w:noBreakHyphen/>
        <w:t>no había en ese año limitaciones de velocidad</w:t>
        <w:noBreakHyphen/>
        <w:t>, controlando no ser adelantados por ningún vehículo. Efectivamente, antes de bajarse lo vieron en la citada venta y acordaron continuar a gran velocidad. Al llegar a Sevilla se repitió la historia. Impresionados, decidieron eludir el encuentro, no hacer el menor comentario y tratar de olvidar el suceso. La sorpresa del gerente fue mayúscula cuando el 15 de enero de 1976 fue entrevistado.  (J.Mateos y J.Ortiz)</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3.</w:t>
        <w:noBreakHyphen/>
        <w:t xml:space="preserve">    agosto. 1965.</w:t>
      </w:r>
    </w:p>
    <w:p>
      <w:pPr>
        <w:pStyle w:val="Normal"/>
        <w:spacing w:lineRule="atLeast" w:line="1"/>
        <w:jc w:val="both"/>
        <w:rPr>
          <w:rFonts w:ascii="Arrus BT" w:hAnsi="Arrus BT" w:cs="Courier New"/>
          <w:b/>
          <w:b/>
          <w:bCs/>
          <w:sz w:val="32"/>
        </w:rPr>
      </w:pPr>
      <w:r>
        <w:rPr>
          <w:rFonts w:cs="Courier New" w:ascii="Arrus BT" w:hAnsi="Arrus BT"/>
          <w:b/>
          <w:bCs/>
          <w:sz w:val="32"/>
        </w:rPr>
        <w:t>Islas Sajalin. (Rusia). Unos pescadores japoneses faenaban al sur del citado archipiélago cuando vieron un gran cilindro suspendido en el aire. Apenas iniciaban la observación cuando dos Mig</w:t>
        <w:noBreakHyphen/>
        <w:t xml:space="preserve">15, cazas interceptores del ejército ruso, se aproximaron al objeto. Dieron una vuelta a su alrededor y se introdujeron en él, dado su gran tamaño, saliendo por el otro extremo. A continuación comenzaron a dispararle pero, apenas iniciado el ataque, del cilindro salió un resplandor a modo de rayo que desintegró a los dos aviones. “Caían los trocitos incandescendetes”, comentaron los testigos. Este caso fue relatado por un ruso </w:t>
        <w:noBreakHyphen/>
        <w:t>uno de los muchos niños españoles que fueron llevados durante la Guerra Civil</w:t>
        <w:noBreakHyphen/>
        <w:t xml:space="preserve"> que, a su vez, se lo comunicó un compañero de apartamento que trabajaba en la Academia de Ciencias.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8.</w:t>
        <w:noBreakHyphen/>
        <w:t xml:space="preserve"> Domingo de Resurrección. 1968. 23 h. 30 m</w:t>
      </w:r>
    </w:p>
    <w:p>
      <w:pPr>
        <w:pStyle w:val="Normal"/>
        <w:spacing w:lineRule="atLeast" w:line="1"/>
        <w:jc w:val="both"/>
        <w:rPr>
          <w:rFonts w:ascii="Arrus BT" w:hAnsi="Arrus BT" w:cs="Courier New"/>
          <w:b/>
          <w:b/>
          <w:bCs/>
          <w:sz w:val="32"/>
        </w:rPr>
      </w:pPr>
      <w:r>
        <w:rPr>
          <w:rFonts w:cs="Courier New" w:ascii="Arrus BT" w:hAnsi="Arrus BT"/>
          <w:b/>
          <w:bCs/>
          <w:sz w:val="32"/>
        </w:rPr>
        <w:t>Gerena (Sevilla).  Emilia Torres Leal y Fernando Ruiz, su marido, regresaban a Salteras después de visitar a unos familiares de Gerena. Ella observó a su izquierda  muchas luces juntas que se aproximaban,  pero él no les dio importancia. Al llegar al cortijo Conti vieron a unos 200 metros  de altura  un objeto silencioso que cruzaba la carretera, casi en su vertical. La forma y tamaño era la de un autobús. En la parte superior parecía verse un círculo iluminado, y en el lateral apreciaron unas ventanitas redondas que proyectaban una luz fluorescente. El coche no presentó problemas;  pero ella, al estar embarazada, a causa de la impresión, tuvo que ir al médico. Posteriormente le salieron unas manchas en la piel y le refirieron al doctor lo sucedido, no dándole importancia ni crédito al suceso.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8.</w:t>
        <w:noBreakHyphen/>
        <w:t xml:space="preserve"> marzo. 1971. 22 h.</w:t>
      </w:r>
    </w:p>
    <w:p>
      <w:pPr>
        <w:pStyle w:val="Normal"/>
        <w:spacing w:lineRule="atLeast" w:line="1"/>
        <w:jc w:val="both"/>
        <w:rPr>
          <w:rFonts w:ascii="Arrus BT" w:hAnsi="Arrus BT" w:cs="Courier New"/>
          <w:b/>
          <w:b/>
          <w:bCs/>
          <w:sz w:val="32"/>
        </w:rPr>
      </w:pPr>
      <w:r>
        <w:rPr>
          <w:rFonts w:cs="Courier New" w:ascii="Arrus BT" w:hAnsi="Arrus BT"/>
          <w:b/>
          <w:bCs/>
          <w:sz w:val="32"/>
        </w:rPr>
        <w:t xml:space="preserve">Guillena (Sevilla). Vicente Osuna, comerciante, circulaba por la carretera que va de la Venta de las Pajanosas a Guillena cuando en el segundo puente, a unos 100 metros de altura vio un objeto de unos 2 metros de tamaño aparente, ovoide, rojo, con 3 luces destellantes. Dijo que “se le echó encima”, quedándose trastornado, apreciando un viento fuerte y caliente. El coche se paró y durante una semana  sufrió nerviosismo y molestias.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w:t>
        <w:noBreakHyphen/>
        <w:t xml:space="preserve">   8 de enero. 1972.  10 h. 45 m.</w:t>
      </w:r>
    </w:p>
    <w:p>
      <w:pPr>
        <w:pStyle w:val="Normal"/>
        <w:spacing w:lineRule="atLeast" w:line="1"/>
        <w:jc w:val="both"/>
        <w:rPr>
          <w:rFonts w:ascii="Arrus BT" w:hAnsi="Arrus BT" w:cs="Courier New"/>
          <w:b/>
          <w:b/>
          <w:bCs/>
          <w:sz w:val="32"/>
        </w:rPr>
      </w:pPr>
      <w:r>
        <w:rPr>
          <w:rFonts w:cs="Courier New" w:ascii="Arrus BT" w:hAnsi="Arrus BT"/>
          <w:b/>
          <w:bCs/>
          <w:sz w:val="32"/>
        </w:rPr>
        <w:t>Kilómetro 468 de la carretera de Extremadura. (Cuesta del peral) Un chófer de un camión llegó sobresaltado al Ayuntamiento de Camas (Sevilla) asegurando haber visto un ser de un metro, cabeza grande, manos largas y cuerpo desnudo. Intentó parar al camión  desviándolo a la parte opuesta, lleno de pánico. Presenciaron la declaración el sargento de los municipales, el teniente de alcalde, un perito y un químico. A ninguno se le ocurrió preguntarle los datos personales ni la matrícula del camión.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5.</w:t>
        <w:noBreakHyphen/>
        <w:t xml:space="preserve">  12 de setiembre. 1972. 0  h.</w:t>
      </w:r>
    </w:p>
    <w:p>
      <w:pPr>
        <w:pStyle w:val="Normal"/>
        <w:spacing w:lineRule="atLeast" w:line="1"/>
        <w:jc w:val="both"/>
        <w:rPr>
          <w:rFonts w:ascii="Arrus BT" w:hAnsi="Arrus BT" w:cs="Courier New"/>
          <w:b/>
          <w:b/>
          <w:bCs/>
          <w:sz w:val="32"/>
        </w:rPr>
      </w:pPr>
      <w:r>
        <w:rPr>
          <w:rFonts w:cs="Courier New" w:ascii="Arrus BT" w:hAnsi="Arrus BT"/>
          <w:b/>
          <w:bCs/>
          <w:sz w:val="32"/>
        </w:rPr>
        <w:t>Gerena (Sevilla). Dolores Polo y José Valderas, matrimonio, bajaban la cuesta de Conti, a la salida de la citada población,  en dirección a Olivares. A unos 700 metros obrservaron un foco enorme, ovalado, de luz amarillenta, deslumbrante, que se encontraba fijo, sobre el suelo. Al ser muy conocedores de la zona no pudieron relacionarlo con nada habitual.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3.</w:t>
        <w:noBreakHyphen/>
        <w:t xml:space="preserve">  15 de mayo de 1973. 22 h.</w:t>
      </w:r>
    </w:p>
    <w:p>
      <w:pPr>
        <w:pStyle w:val="Normal"/>
        <w:spacing w:lineRule="atLeast" w:line="1"/>
        <w:jc w:val="both"/>
        <w:rPr>
          <w:rFonts w:ascii="Arrus BT" w:hAnsi="Arrus BT" w:cs="Courier New"/>
          <w:b/>
          <w:b/>
          <w:bCs/>
          <w:sz w:val="32"/>
        </w:rPr>
      </w:pPr>
      <w:r>
        <w:rPr>
          <w:rFonts w:cs="Courier New" w:ascii="Arrus BT" w:hAnsi="Arrus BT"/>
          <w:b/>
          <w:bCs/>
          <w:sz w:val="32"/>
        </w:rPr>
        <w:t>Gerena (Sevilla). María Quirós Valderas, viuda, se dirigía a Sevilla desde la citada población, en compañía de su hijo de dos años. Recorridos 3 km. observó por su derecha una luz violeta muy intensa que se transformó en un círculo rojo resplandeciente, acompañando al coche durante unos 4 km. Comenzó a sentir temor y, más aún, por no tener la suerte de encontrar a otros vehículos, a pesar de ser carretera muy transitada. No se atrevió a volver por no caer en alguna cuneta y quedar bloqueada. El objeto tenía unos 70 cm. de altura y 100 de diámetro.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6.</w:t>
        <w:noBreakHyphen/>
        <w:t xml:space="preserve">  mediados de agosto de 1973. 4 h.</w:t>
      </w:r>
    </w:p>
    <w:p>
      <w:pPr>
        <w:pStyle w:val="Normal"/>
        <w:spacing w:lineRule="atLeast" w:line="1"/>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Gerena (Sevilla). Antonio Fernández y David González, agricultores, y siete obreros más, estaban regando algodón con aspersores y trabajaban por parejas. Observaron a lo lejos un foco de luz blanca que bajaba por una loma. Antonio les preguntó si la habían visto y le respondieron afirmativamente, que serían cazadores. El foco seguía acercándose hasta ellos dos que comenzaron a inquietarse porque su altura no correspondía a un coche ni a un avión, tampoco su intensidad luminosa.. Se tiraron al suelo al tiempo que les pasó por encima en varias ocasiones. Pudieron ver que tenía forma de plato al revés, completamente redondo por debajo, con unos focos rojos en su parte inferior. El tamaño lo comparó al de una plaza de toros. Cuando se alejaba reanudaban su tarea y cuando se acercaba se tiraban al suelo. Observaron que dejaba una especie de neblina blanca que se desvanecía, sin olor. Hacía un gran ruido, comparable al de un reactor, aunque algo más atenuado.La última pasada fue tan baja que creyeron que los aplastaría. David aseguró que tenía partes metálicas. Finalmente desapareció. Dominados por el suceso despertaron a los habitantes del cortijo y tuvieron que bañarse en unos depósitos debido al barro acumulado. El resto de trabajadores que se encontraba al  otro lado de la finca no observó nada anormal. David, algún tiempo después, cuando regresaba en  moto a su casa, vio cruzado en la carretera un  gran objeto. Volvió, llamó a su novia, a la cual acababa de dejar, y ambos lo vieron.(J. Mateos, A. Moya, M. Filp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4.</w:t>
        <w:noBreakHyphen/>
        <w:t xml:space="preserve">  24 de octubre de 1973.  23 h.</w:t>
      </w:r>
    </w:p>
    <w:p>
      <w:pPr>
        <w:pStyle w:val="Normal"/>
        <w:spacing w:lineRule="atLeast" w:line="1"/>
        <w:jc w:val="both"/>
        <w:rPr>
          <w:rFonts w:ascii="Arrus BT" w:hAnsi="Arrus BT" w:cs="Courier New"/>
          <w:b/>
          <w:b/>
          <w:bCs/>
          <w:sz w:val="32"/>
        </w:rPr>
      </w:pPr>
      <w:r>
        <w:rPr>
          <w:rFonts w:cs="Courier New" w:ascii="Arrus BT" w:hAnsi="Arrus BT"/>
          <w:b/>
          <w:bCs/>
          <w:sz w:val="32"/>
        </w:rPr>
        <w:t>Gerena (Sevilla). María Antonia Díaz Sanabria, casada con Manuel Valderas, se disponía a cerrar las puertas y ventanas de su casa. Estando en la cocina observó a través de la ventana un objeto suspendido a un par de metros del suelo, de un metro de altura por dos de largo, en forma de huevo, a una distancia de unos 4 m., de materia como plástica, transparente, iluminado de blanco, de bordes rojos</w:t>
        <w:noBreakHyphen/>
        <w:t xml:space="preserve">rosa muy vivos. Creyó ver en su interior dos cabezas que le miraban fijamente. El susto le impidió gritar, viendo como se elevaba rápidamente hasta desaparecer. Al iniciar el despegue oyó un ruido como el producido por un temblor de tierra.(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2.</w:t>
        <w:noBreakHyphen/>
        <w:t xml:space="preserve">  26 de noviembre. 1974. 11 h.</w:t>
      </w:r>
    </w:p>
    <w:p>
      <w:pPr>
        <w:pStyle w:val="Normal"/>
        <w:spacing w:lineRule="atLeast" w:line="1"/>
        <w:jc w:val="both"/>
        <w:rPr>
          <w:rFonts w:ascii="Arrus BT" w:hAnsi="Arrus BT" w:cs="Courier New"/>
          <w:b/>
          <w:b/>
          <w:bCs/>
          <w:sz w:val="32"/>
        </w:rPr>
      </w:pPr>
      <w:r>
        <w:rPr>
          <w:rFonts w:cs="Courier New" w:ascii="Arrus BT" w:hAnsi="Arrus BT"/>
          <w:b/>
          <w:bCs/>
          <w:sz w:val="32"/>
        </w:rPr>
        <w:t>Aznalcóllar (Sevilla). Loreto Rodríguez García, esposa de Antonio Granado, agricultor, y María Álvarez Polo, telefonista,  observaron en el cielo una bola roja, mayor que una luna llena,  “en forma de una mesa de camilla” dando rojos destellos intensos. A los 20 segundos desapareció a gran velocidad.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1.</w:t>
        <w:noBreakHyphen/>
        <w:t xml:space="preserve">  18 de enero. 1975. 19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Luis Ureña, mecánico; José Pérez, funcionario del Ayuntamiento; Antonio Llamos, comerciante; un guardia municipal; y ocho personas más, vieron un objeto en forma de puro con dos potente luces en los extremos. En el centro tenía una especie de antena vertical donde se veían destellos anaranjados.Durante los aproximadamente 40 minutos que duró la observación cambió dos veces de forma, siendo la última triangular, presentando un color rojo, dando intermitencias. Fue perdiéndose de vista en dirección a Portugal.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1.</w:t>
        <w:noBreakHyphen/>
        <w:t xml:space="preserve">  29 de enero. 1975.   20 h.</w:t>
      </w:r>
    </w:p>
    <w:p>
      <w:pPr>
        <w:pStyle w:val="Normal"/>
        <w:spacing w:lineRule="atLeast" w:line="1"/>
        <w:jc w:val="both"/>
        <w:rPr>
          <w:rFonts w:ascii="Arrus BT" w:hAnsi="Arrus BT" w:cs="Courier New"/>
          <w:b/>
          <w:b/>
          <w:bCs/>
          <w:sz w:val="32"/>
        </w:rPr>
      </w:pPr>
      <w:r>
        <w:rPr>
          <w:rFonts w:cs="Courier New" w:ascii="Arrus BT" w:hAnsi="Arrus BT"/>
          <w:b/>
          <w:bCs/>
          <w:sz w:val="32"/>
        </w:rPr>
        <w:t xml:space="preserve">Olivares  (Sevilla). Cuatro niños jugaban a las afueras del citado pueblo cuando vieron en el lateral de una bajada a una era, una bola iluminada de intenso color rojo. Llegaron a sus casas aterrorizados. Se da la circunstancia de que ese mismo día  un tractorista a 8 kilómetros de   distancia vio el mismo fenómeno.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8.</w:t>
        <w:noBreakHyphen/>
        <w:t xml:space="preserve">  29 de enero. 1975. 7 h.</w:t>
      </w:r>
    </w:p>
    <w:p>
      <w:pPr>
        <w:pStyle w:val="Normal"/>
        <w:spacing w:lineRule="atLeast" w:line="1"/>
        <w:jc w:val="both"/>
        <w:rPr>
          <w:rFonts w:ascii="Arrus BT" w:hAnsi="Arrus BT" w:cs="Courier New"/>
          <w:b/>
          <w:b/>
          <w:bCs/>
          <w:sz w:val="32"/>
        </w:rPr>
      </w:pPr>
      <w:r>
        <w:rPr>
          <w:rFonts w:cs="Courier New" w:ascii="Arrus BT" w:hAnsi="Arrus BT"/>
          <w:b/>
          <w:bCs/>
          <w:sz w:val="32"/>
        </w:rPr>
        <w:t>Salteras (Sevilla). Cipriano Olea Carmona, natural de Albaida, en la finca El Polvillo, cuando araba, vio en el cielo un objeto con dos luces rosas</w:t>
        <w:noBreakHyphen/>
        <w:t>azuladas, intermitentes. Creyó que era un avión, pero comenzó a descender hacia donde estaba, situándose a una altura aproximada de 150 metros.  Las luces dejaron de hacer intermitencias, apagándose;  pero se encendió otra más potente, amarillenta,  también intermitente. Apagó la luz del tractor para ver mejor el suceso y evitar que lo viesen,  observando que bajaron hasta unos 15 metros de la tierra, iluminándola; subieron de nuevo apagándose la fuerte luz y volviendo las intermitencias primeras. El avistamiento duró unos diez minutos. (J. Mateos, J. Ortiz, A Pol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2.</w:t>
        <w:noBreakHyphen/>
        <w:t xml:space="preserve">   26 de abril de 1975. 11 h.</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Cecilio Gómez y Antonio Núñez  viajaban de Gerena a Santiponce cuando observaron en el cielo, a 4 km. de la partida,  un objeto alargado de color rojo, brillante, fijo. Decidieron parar para observarlo mejor y tomar la decisión de continuar o volver. En ese momento se acercaba otro automóvil con dos matrimonios que también pararon para ver el fenómeno. De pronto se lanzó en picado sobre ellos, precipitando la huida de todos hacia el pueblo y ocasionando una maniobra peligrosa de inversión de giro. Fueron perseguidos durante unos 3 km., tan de cerca, que los destellos deslumbraban a los conductores. Casi a las puertas del pueblo cesó la persecución. Las seis personas denunciaron el caso a la Guardia Civil y rastrearon la carretera sin resultados. (J. Mateos, J. Ortiz)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9.</w:t>
        <w:noBreakHyphen/>
        <w:t xml:space="preserve"> 17 de mayo de 1975. 1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Antonio Redondo Núñez, agricultor, se encontraba realizando sus tareas en unos terrenos cercanos a la mencionada localidad, cuando vio descender tres bolas blancas de un metro de diámetro, aproximadamente. Sorprendido se acercó a una de ellas y la tocó. comprobando que era muy parecido a la espuma de jabón. Todas se deshicieron al cabo de unos cinco minutos. Asegura que no oyó ni vio avión alguno, El cielo estaba despejado.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7.</w:t>
        <w:noBreakHyphen/>
        <w:t xml:space="preserve">  10 de agosto. 1975. 10 h.</w:t>
      </w:r>
    </w:p>
    <w:p>
      <w:pPr>
        <w:pStyle w:val="Normal"/>
        <w:spacing w:lineRule="atLeast" w:line="1"/>
        <w:jc w:val="both"/>
        <w:rPr>
          <w:rFonts w:ascii="Arrus BT" w:hAnsi="Arrus BT" w:cs="Courier New"/>
          <w:b/>
          <w:b/>
          <w:bCs/>
          <w:sz w:val="32"/>
        </w:rPr>
      </w:pPr>
      <w:r>
        <w:rPr>
          <w:rFonts w:cs="Courier New" w:ascii="Arrus BT" w:hAnsi="Arrus BT"/>
          <w:b/>
          <w:bCs/>
          <w:sz w:val="32"/>
        </w:rPr>
        <w:t xml:space="preserve">Aznalcóllar (Sevilla). Manuela Martín, de 48 años, cuando salía del comedor hacia el patio,  al subir unas escaleras para llegar a unos depósitos de agua, vio una pequeña luz violeta que, al poco tiempo, aumentó de tamaño, deslumbrándola. Emitía un fuerte sonido metálico,  parecido al del canto de muchas cigarras al unísono. Se asustó, descendió a toda prisa, presenciando como el gato dando botes y a unos canarios revoloteando alocadamente. Fue a buscar a un hijo para que presenciara aquella cosa  pero había desaparecido. La impresión le duró varios días.  Una niña, Yolanda Talavera, de 12 años,  vecina, también oyó el sonido y vio el mismo día y a la misma hora una luz mayor que una estrella..(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0.</w:t>
        <w:noBreakHyphen/>
        <w:t xml:space="preserve">   1975.  23 h.</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David González Cadaval, 19 años, iba en su moto por la carretera que va desde el citado pueblo hacia El Garrobo, a una finca llamada “Pericón” para ver a su novia. Al volver observó un objeto redondo de color rojo a unos 400 metros en el centro de la carretera. Después de recorrer un trecho se paró, enfocándolo con el faro, y presenciando como la luz aumentaba de potencia y tamaño, adoptando la silueta de puro en posición vertical. Dio media vuelta y, extrañada la novia por su rápido regreso, le salió al encuentro, viendo ambos la luz desplazarse por el campo. Estaba tan alterado que necesitó acompañarle su suegro a casa. Se da la circunstancia que Fernando Moya, panadero del pueblo, y su esposa, un mes antes, sobre las 3 h., presenciaron un objeto igual cerca de su domicilio situado a las afueras. Calculó en unos 80 centímetros el diámetro y lo situaba a unos 90 cm. del suelo. Fue denunciado el caso a la Guardia Civil que se encontraba de patrulla en el centro del pueblo. (J. Mateos, J. Ortiz)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9.</w:t>
        <w:noBreakHyphen/>
        <w:t xml:space="preserve">  Mediados de octubre de 1975.  5 h.</w:t>
      </w:r>
    </w:p>
    <w:p>
      <w:pPr>
        <w:pStyle w:val="Normal"/>
        <w:spacing w:lineRule="atLeast" w:line="1"/>
        <w:jc w:val="both"/>
        <w:rPr>
          <w:rFonts w:ascii="Arrus BT" w:hAnsi="Arrus BT" w:cs="Courier New"/>
          <w:b/>
          <w:b/>
          <w:bCs/>
          <w:sz w:val="32"/>
        </w:rPr>
      </w:pPr>
      <w:r>
        <w:rPr>
          <w:rFonts w:cs="Courier New" w:ascii="Arrus BT" w:hAnsi="Arrus BT"/>
          <w:b/>
          <w:bCs/>
          <w:sz w:val="32"/>
        </w:rPr>
        <w:t>Aznalcóllar (Sevilla).   Julián Almendral Sierra, 46 años, cabrero, se levantó de madrugada para ver a sus cabras antes de empezar con sus faenas agrícolas. Desde su casa, situada a las afueras del pueblo, vio a lo lejos una luz roja de un resplandor intenso que se elevaba cerca de las instalaciones de la mina de piritas. Aseguró que jamás había visto nada parecido a “aquello”. El Juez de Paz, Pedro del Prado, consiguió que le comentase el suceso porque era reacio a relatarlo.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4.</w:t>
        <w:noBreakHyphen/>
        <w:t xml:space="preserve">  3 de setiembre. 1975. madrugada.</w:t>
      </w:r>
    </w:p>
    <w:p>
      <w:pPr>
        <w:pStyle w:val="Normal"/>
        <w:spacing w:lineRule="atLeast" w:line="1"/>
        <w:jc w:val="both"/>
        <w:rPr>
          <w:rFonts w:ascii="Arrus BT" w:hAnsi="Arrus BT" w:cs="Courier New"/>
          <w:b/>
          <w:b/>
          <w:bCs/>
          <w:sz w:val="32"/>
        </w:rPr>
      </w:pPr>
      <w:r>
        <w:rPr>
          <w:rFonts w:cs="Courier New" w:ascii="Arrus BT" w:hAnsi="Arrus BT"/>
          <w:b/>
          <w:bCs/>
          <w:sz w:val="32"/>
        </w:rPr>
        <w:t>Dos Hermanas (Sevilla). Manuel Beato, empleado,  casado con Ana María Santiago, se encontraban durmiendo cuando la esposa se despertó al ver una luz intensa en las habitaciones. Despertó a su marido que, presuroso, fue a ver la causa. Al no regresar, su mujer fue a la estancia que linda con la terraza, cuya puerta estaba abierta y se encontró a Manuel sentado, sin reaccionar, con la noción del tiempo perdida. Poco a poco fue recuperándose y pudo relatar los acontecimientos: observó flotando en el aire un balón de fuego que había entrado y recorrido lentamente la habitación para volver a salir, desapareciendo en la oscuridad.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3.</w:t>
        <w:noBreakHyphen/>
        <w:t xml:space="preserve">  20 de noviembre. 1975. 6 h.</w:t>
      </w:r>
    </w:p>
    <w:p>
      <w:pPr>
        <w:pStyle w:val="Normal"/>
        <w:spacing w:lineRule="atLeast" w:line="1"/>
        <w:jc w:val="both"/>
        <w:rPr>
          <w:rFonts w:ascii="Arrus BT" w:hAnsi="Arrus BT" w:cs="Courier New"/>
          <w:b/>
          <w:b/>
          <w:bCs/>
          <w:sz w:val="32"/>
        </w:rPr>
      </w:pPr>
      <w:r>
        <w:rPr>
          <w:rFonts w:cs="Courier New" w:ascii="Arrus BT" w:hAnsi="Arrus BT"/>
          <w:b/>
          <w:bCs/>
          <w:sz w:val="32"/>
        </w:rPr>
        <w:t>Aznalcóllar (Sevilla). Julián Almendral sierra, 46 años, cabrero, domiciliado en dicho pueblo, en el llamado Cerroviento, a 500 metros de la mina Andaluza de Piritas, al abrir la puerta de su patio divisó una bola roja  de 1.5 metros de diámetro en el cielo,  a unos 300 metros de altitud. Ascendió verticalmente modificando su tamaño hasta aumentarlo considerablemente, hasta desaparecer. La duración de la observación fue de unos 20 segundos.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5.</w:t>
        <w:noBreakHyphen/>
        <w:t xml:space="preserve">  27 de noviembre. 1975. 0  h.</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Un  técnico que presta servicios en el Ayuntamiento del citado pueblo, estando  con su esposa en su chalet, situado en la parte norte, cuando presenciaba el reportaje televisivo sobre la muerte de Franco, a través de una ventana vieron una cara peluda con cabeza de forma ovoide y ojos rasgados, que les recordó a un asno. Salieron para comprobar la misteriosa aparición,  pero había desaparecido. (J. Mate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w:t>
        <w:noBreakHyphen/>
        <w:t xml:space="preserve">   9 de enero. 1976. 5 h. 45 m.</w:t>
      </w:r>
    </w:p>
    <w:p>
      <w:pPr>
        <w:pStyle w:val="Normal"/>
        <w:spacing w:lineRule="atLeast" w:line="1"/>
        <w:jc w:val="both"/>
        <w:rPr>
          <w:rFonts w:ascii="Arrus BT" w:hAnsi="Arrus BT" w:cs="Courier New"/>
          <w:b/>
          <w:b/>
          <w:bCs/>
          <w:sz w:val="32"/>
        </w:rPr>
      </w:pPr>
      <w:r>
        <w:rPr>
          <w:rFonts w:cs="Courier New" w:ascii="Arrus BT" w:hAnsi="Arrus BT"/>
          <w:b/>
          <w:bCs/>
          <w:sz w:val="32"/>
        </w:rPr>
        <w:t>Carretera de Aználcazar a Benacazón (Sevilla). Aquella noche falleció la madre de Francisca Díaz Nieves, 65 años, casada. Se dirigía presurosa para avisar a su marido que cuidaba el ganado en un caserón próximo, cuando divisó un objeto brillante, azulado, del tamaño de una silla, rectangular, que descansaba sobre su lado menor. A unos veinte metros vio otro mayor, del tamaño del portón trasero de una furgoneta de gran tamaño, rectangular, atravesado por una serie de luces rojas. Ambos estaban inmóviles. El primero en el lado de la carretera por donde caminaba la testigo y el segundo en el opuesto, casi a la vuelta de una curva. Llamó a un vecino pero, mientras acudía, el primer objeto despegó verticalmente a gran velocidad, y el segundo también, pero suavemente, perdiéndose a la vuelta de la curva, como si circulase por la carretera a pocos metros del suelo. Otro vecino, chófer de una empresa de autobuses, pudo ver la evolución del segundo objeto. Al día siguiente la testigo tuvo que alternar el pesar por la muerte de su madre con los comentarios sobre el extraño suceso.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w:t>
        <w:noBreakHyphen/>
        <w:t xml:space="preserve">   27 de enero. 1976. 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Benacazón. (Sevilla). Miguel Fernández Carrasco, labrador, 24 años, se dirigía andando hacia la citada población cuando divisó una “estrellita” que se le aproximaba, dándole una primera pasada; la segunda vez fue más cerca. Media hora más tarde, en bajada vertical, aterrizó un objeto parecido a una cabina telefónica de color verde oscuro, de unos 3,5 metros de alto por 2 de ancho,  sin distintivos, de aspecto metálico, con tres patas,  y una especie de claraboya en su parte superior, desprendiendo destellos rojos y blancos. Debajo de la mencionada cúpula habían unas piezas semicirculares que parecían brazos. Después de abrir una puerta como provista de bisagras, salieron dos seres por una especie de rampa escamoteable, envueltos en trajes parecidos a los que usan los hombres ranas, entallados y fosforescentes. Llevaban una luz que proyectaba suaves destellos rojizos y rítmicos en la hebilla del cinturón. No consiguió distinguirles las manos ni las facciones. Hablaban entre sí con tonalidad humana pero con lenguaje desconocido. Calculó que sus estaturas eran de unos 2 metros. Ignoraron la presencia de Miguel. Al tiempo que huyó, el aparato despegó haciendo fuerte ruido, semejante al de las orugas de un tractor, proyectando un destello de luz y algo de humo que tiznó y quemó ligeramente la parte derecha de su cara y mano. Perdió el conocimiento y no supo cómo pudo llegar a su casa sobre las 2 h.30 m. Su hermana lo acompañó al hospital y también quedó manchada de la pegajosa sustancia , así como el enfermero que lo atendió. Miguel oyó que una muestra la mandaron a Madrid para su análisis. El caso tuvo amplia difusión en los periódicos.(J. Mateos, M. Filpo, J.L. Hermid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w:t>
        <w:noBreakHyphen/>
        <w:t xml:space="preserve">   15 de febrero. 1976. 20 h. 10 m.</w:t>
      </w:r>
    </w:p>
    <w:p>
      <w:pPr>
        <w:pStyle w:val="Normal"/>
        <w:spacing w:lineRule="atLeast" w:line="1"/>
        <w:jc w:val="both"/>
        <w:rPr>
          <w:rFonts w:ascii="Arrus BT" w:hAnsi="Arrus BT" w:cs="Courier New"/>
          <w:b/>
          <w:b/>
          <w:bCs/>
          <w:sz w:val="32"/>
        </w:rPr>
      </w:pPr>
      <w:r>
        <w:rPr>
          <w:rFonts w:cs="Courier New" w:ascii="Arrus BT" w:hAnsi="Arrus BT"/>
          <w:b/>
          <w:bCs/>
          <w:sz w:val="32"/>
        </w:rPr>
        <w:t>Olivares  (Sevilla). Torre Mocha. Francisco Calero Gelo, albañil, 27 años e Ignacio Pérez Carmona, albañil, 26 años, viajaban en moto en dirección a Gerena y a un kilómetro de la torre árabe observaron una luz rara en el lado derecho de la carretera. Siguieron con precaución y a unos cien metros vieron un objeto con forma de cigarro puro, de unos 30 metros, con unas veinte ventanitas que despedían fulgores rojizos. No apreciaron ruidos. Dieron la vuelta y notaron que por el espejo retrovisor algo les seguía. Francisco decidió volver la cabeza y vio una potente luz blanca. La persecución se prolongó durante unos cinco kilómetros. Al llegar a  un surtidor situado a la entrada de Olivares presentaron fuerte nerviosismo que, posteriormente, corroboró el empleado. La zona es rica en restos arqueológicos.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4.</w:t>
        <w:noBreakHyphen/>
        <w:t xml:space="preserve">  18 de febrero. 1976. 20 h. 45 m.</w:t>
      </w:r>
    </w:p>
    <w:p>
      <w:pPr>
        <w:pStyle w:val="Normal"/>
        <w:spacing w:lineRule="atLeast" w:line="1"/>
        <w:jc w:val="both"/>
        <w:rPr>
          <w:rFonts w:ascii="Arrus BT" w:hAnsi="Arrus BT" w:cs="Courier New"/>
          <w:b/>
          <w:b/>
          <w:bCs/>
          <w:sz w:val="32"/>
        </w:rPr>
      </w:pPr>
      <w:r>
        <w:rPr>
          <w:rFonts w:cs="Courier New" w:ascii="Arrus BT" w:hAnsi="Arrus BT"/>
          <w:b/>
          <w:bCs/>
          <w:sz w:val="32"/>
        </w:rPr>
        <w:t xml:space="preserve">El Garrobo (Sevilla). José Lemus, conocido escultor sevillano, desde su chalet, próximo a la citada población, oyó ladrar a sus perros de forma rara; recorrían una distancia y volvían, respondiendo a una extraña conducta. Se decidió a salir para ver qué sucedía cuando vio en el cielo un rectángulo luminoso, perfecto: 3 m.x 1,5 m., en vertical, no pudiendo precisar una tercera dimensión ni, por consiguiente, el volumen. El color predominante era anaranjado, semejante al de una llama; sólo el lateral izquierdo, en toda su longitud, lo recorría una delgadísima línea azulada, de límites precisos, con unas ligeras vibraciones semejantes al tenue parpadeo de la TV. En su parte inferior observó unas ondulaciones oscilantes a modo de proyecciones, sin ser llamativas, de color anaranjado y que denotaban cierta vida. Su quietud era impresionante. No estando seguro de lo que veía, llamó a su mujer que se sobresaltó, definiéndolo como un gran frigorífico. Estuvieron un par de minutos viéndolo y, de repente, sin ruido ni humos, desapareció. Hace años, en Sevilla, casi en la vertical de la iglesia de San Marcos, vio un enorme disco luminoso. (J. Mateos, M. Filp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2.</w:t>
        <w:noBreakHyphen/>
        <w:t xml:space="preserve">  1976. 1 h.</w:t>
      </w:r>
    </w:p>
    <w:p>
      <w:pPr>
        <w:pStyle w:val="Normal"/>
        <w:spacing w:lineRule="atLeast" w:line="1"/>
        <w:jc w:val="both"/>
        <w:rPr>
          <w:rFonts w:ascii="Arrus BT" w:hAnsi="Arrus BT" w:cs="Courier New"/>
          <w:b/>
          <w:b/>
          <w:bCs/>
          <w:sz w:val="32"/>
        </w:rPr>
      </w:pPr>
      <w:r>
        <w:rPr>
          <w:rFonts w:cs="Courier New" w:ascii="Arrus BT" w:hAnsi="Arrus BT"/>
          <w:b/>
          <w:bCs/>
          <w:sz w:val="32"/>
        </w:rPr>
        <w:t>El Pedroso. (Sevilla).  Cuatro amigos, tres policías nacionales y un profesor de EGB, salieron  para cazar en el municipio de la referida población. Cuando llegaban en el automóvil a sus cercanías, a unos cien metros, a la salida de una curva, divisaron un ser de aspecto humano, de unos dos metros de altura y suspendido a medio metro del suelo. Aminoraron la velocidad, observándolo a corta distancia. Llevaba un traje blanco, brillante. No pudieron observar sus rasgos faciales. Le vieron un cinturón blanco en cuyo centro, en el lugar de la hebilla, lucía una luz rectangular. A unos cien metros pararon el coche, introduciéndolo en un camino. No sabían qué hacer. En plenas deliberaciones vieron por el espejo retrovisor una luminosidad: se trataba de un enorme objeto, posado en tierra,  en forma de lenteja que proyectaba una luz uniforme y opaca. Por unanimidad, llenos de miedo, decidieron continuar hacia el Pedroso, dando un rodeo hasta llegar a Sevilla y suspendiendo su proyectada cacería. (M. Filp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9.</w:t>
        <w:noBreakHyphen/>
        <w:t xml:space="preserve">  14 de abril. 1976. 6 h. 20 m.</w:t>
      </w:r>
    </w:p>
    <w:p>
      <w:pPr>
        <w:pStyle w:val="Normal"/>
        <w:spacing w:lineRule="atLeast" w:line="1"/>
        <w:jc w:val="both"/>
        <w:rPr>
          <w:rFonts w:ascii="Arrus BT" w:hAnsi="Arrus BT" w:cs="Courier New"/>
          <w:b/>
          <w:b/>
          <w:bCs/>
          <w:sz w:val="32"/>
        </w:rPr>
      </w:pPr>
      <w:r>
        <w:rPr>
          <w:rFonts w:cs="Courier New" w:ascii="Arrus BT" w:hAnsi="Arrus BT"/>
          <w:b/>
          <w:bCs/>
          <w:sz w:val="32"/>
        </w:rPr>
        <w:t>El Garrobo (Sevilla). Manuel Rocha Romero, 35 años, encargado de obras, iba hacia un bar de la citada población, lo encontró cerrado y decidió esperar dentro de su coche.  Al poco rato advirtió en la lejanía un disco de color rojo del tamaño del volante de un automóvil. Pensó en una puesta de sol, pero pronto salió de su absurda apreciación. Al tenerlo más cerca pudo precisar que se componía de dos partes: la superior de un rojo intenso, cegador, similar a la luz solar; la inferior tenía mayor superficie y era de color amarillo, traslúcida,  creyendo  a través de ella  una silueta. No oyó sonido ni percibió olores. Su tamaño lo estimó en el doble de un coche. Emprendió veloz huida, viendo en los cristales de las viviendas por donde pasaba el resplandor rojizo, hasta llegar a su casa. Aquel día fue incapaz de ir al trabajo.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6.</w:t>
        <w:noBreakHyphen/>
        <w:t xml:space="preserve">  2 de agosto. 1976. 20 h.</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Junto con muchas personas pudimos observar en el cielo un objeto en forma de peonza, brillante, inmóvil. Recurrimos a unos prismáticos y observábamos dos puntos, también luminosos, que entraban y salían en maniobras angulares,  y así durante una hora y media. A medida que el sol se ocultaba perdieron brillantez. La peonza fue vista en otros muchos lugares, haciéndose eco la prensa de Huelva y Badajoz. Durante la madrugada  de ese día unos compañeros que hacían observaciones en Olivares pudieron ver pequeños puntos luminosos que hacían desplazamientos en ángulos rectos. (J. Mateos, M. Filp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7.</w:t>
        <w:noBreakHyphen/>
        <w:t xml:space="preserve">  14 de agosto. 1976.  5 h.</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Otro suceso muy similar al anterior tuvo lugar. La peonza tenía en esta ocasión dos potentes destellos laterales y una cierta transparencia en su parte central. No  se observaron los puntos luminosos. Estuvo unas cinco horas  inmóvil. Al cabo de unos treinta minutos inició un desplazamiento lento, hacia el poniente, desapareciendo. (J. Mateos, M. Filp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4.</w:t>
        <w:noBreakHyphen/>
        <w:t xml:space="preserve">  agosto. 1976.  2 h.</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Juan Castillo Ortiz, tractorista, se encontraba realizando su trabajo cuando  observó una luz brillante en el cielo que se desplazaba hacia donde se encontraba. Se trataba de un objeto redondo, silencioso, del tamaño de una luna llena y con muchas luces de colores: rojas, amarillas, etc., que daban la impresión de ir girando, produciendo una gran luminosidad. Paró el motor, apagó las luces y saltó para ocultarse en una alcantarilla cercana. Poco después, ya desaparecido el objeto reemprendió su labor, pero de nuevo apareció y se dirigía otra vez hacia donde estaba. Y otra vez se vio obligado a realizar las maniobras de ocultamiento ya descritas. (J. Mateos, M. Filpo)   </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0.</w:t>
        <w:noBreakHyphen/>
        <w:t xml:space="preserve">  julio o agosto. 1976. noche.</w:t>
      </w:r>
    </w:p>
    <w:p>
      <w:pPr>
        <w:pStyle w:val="Normal"/>
        <w:spacing w:lineRule="atLeast" w:line="1"/>
        <w:jc w:val="both"/>
        <w:rPr>
          <w:rFonts w:ascii="Arrus BT" w:hAnsi="Arrus BT" w:cs="Courier New"/>
          <w:b/>
          <w:b/>
          <w:bCs/>
          <w:sz w:val="32"/>
        </w:rPr>
      </w:pPr>
      <w:r>
        <w:rPr>
          <w:rFonts w:cs="Courier New" w:ascii="Arrus BT" w:hAnsi="Arrus BT"/>
          <w:b/>
          <w:bCs/>
          <w:sz w:val="32"/>
        </w:rPr>
        <w:t xml:space="preserve">Cádiz. La hija de un coronel se despertó súbitamente presa de angustia, sumamente molesta, sin saber el porqué. Algo le atrajo hacia la ventana y vio una cosa enorme con muchas luces: “era como una gran central eléctrica, o como una feria, con muchos hierros, enmedio había gente moviéndose y actuando” Fue al cuarto de baño, se lavó la cara y bebió. De nuevo fue a la ventana algo más despierta y otra vez contempló la estructura.. Volvió a la cama y se durmió. A la mañana siguiente se asomó y sólo contempló un solar que estaba empezando a ser edificado. Esa misma mañana se enteró de que en todo Cádiz se hablaba del OVNI que había aterrizado en la madrugada y del corte de suministro eléctrico. Al parecer la prensa publicó el suceso. (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1.</w:t>
        <w:noBreakHyphen/>
        <w:t xml:space="preserve">  10 de noviembre de 1976. 3 h. 30 m.</w:t>
        <w:tab/>
        <w:t>Burguillos (Sevilla). Antonio Alfonso Casado se dirigía en su camión a la citada población cuando a 3 km. reparó en una luz que le salió por el lado izquierdo. Desde el primer momento supo que no era un avión. Le pasó por delante, situándose detrás y manteniendo una persecución durante unos 6 km., experimentando verdadero terror. Pudo contemplarla inmóvil, muy luminosa, sobre el pueblo de Burguillos y observó que era un platillo de unos 6 metros de diámetro por 2,5 de alto, cuya parte inferior era azulada, de diversas tonalidades generales, girando el conjunto. La protuberancia superior tenía ventanas dentro de las cuales  observó una luz anaranjada. Cuando lo tuvo cercano oyó un silbido metálico. También reparó en que aumentó y disminuyó de tamaño durante las distintas posiciones de la observación. (J. Mateos, M. Filp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5.</w:t>
        <w:noBreakHyphen/>
        <w:t xml:space="preserve">  26 de noviembre.  23 h. 30 m. (año desconocido, es posible 1976) </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Antonia Díaz Ramos, casada con Manuel Valderas Fuentes, se disponía a dejar la cocina en orden cuando vio a través de la ventana que da al patio un resplandor que la dejó cegada, acompañado por un sonido chirriante. A continuación divisó a unos 4 m. desde donde se encontraba un raro artefacto ovoide, suspendido a un metro del suelo,  que medía aproximadamente 2 m. de largo por 1 m. de ancho. Sus contornos despedían un fuerte color rojo, destellante, y en el centro presentaba una coloración de un blanco transparente. A pesar del deslumbramiento y del miedo creyó observar en su interior dos bultos negros, como dos cabezas provistas de cascos. Desapareció evolucionando en diferentes direcciones. Entonces se libró de una extraña atracción y avisó a la familia. Su marido, escéptico, dijo que algo extraordinario debió ver al encontrarla tan alterada. El caso tuvo difusión en la prensa. (J. Ortiz,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6.</w:t>
        <w:noBreakHyphen/>
        <w:t xml:space="preserve">  6 h.. (año desconocido, es posible  1976)</w:t>
      </w:r>
    </w:p>
    <w:p>
      <w:pPr>
        <w:pStyle w:val="Normal"/>
        <w:spacing w:lineRule="atLeast" w:line="1"/>
        <w:jc w:val="both"/>
        <w:rPr>
          <w:rFonts w:ascii="Arrus BT" w:hAnsi="Arrus BT" w:cs="Courier New"/>
          <w:b/>
          <w:b/>
          <w:bCs/>
          <w:sz w:val="32"/>
        </w:rPr>
      </w:pPr>
      <w:r>
        <w:rPr>
          <w:rFonts w:cs="Courier New" w:ascii="Arrus BT" w:hAnsi="Arrus BT"/>
          <w:b/>
          <w:bCs/>
          <w:sz w:val="32"/>
        </w:rPr>
        <w:t>Aznalcóllar (Sevilla). José Hato Rodríguez y un compañero se dirigían al trabajo. A unos 3 km. del pueblo observaron cuatro potentes focos plateados, separados entre sí por unos 20 metros,   orientados en línea recta y situados en la falda de una loma que domina la finca “El Gran Poder”, a unos 500 metros a la derecha de la carretera. Habituados a pasar por el lugar nunca habían observado nada anormal, y descartaron todas la posibilidades lógicas: tractores, maquinarias y viviendas. No estaban fijos, parecía que los seguían, era algo muy raro, hasta que dejaron de verlos a varios kilómetros. En el lugar hay una mina muy importante. En la misma zona,  en el puente del río Agrio, un maestro nacional, sobre las 0 h., vio  descender a gran velocidad un disco rojo, desviarse a unos olivos, y,  poco antes de tocar el suelo, apagarse  totalmente.   (J. Ortiz)</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2.</w:t>
        <w:noBreakHyphen/>
        <w:t xml:space="preserve">  11 de enero. 1977.  23 h. 15 m.</w:t>
      </w:r>
    </w:p>
    <w:p>
      <w:pPr>
        <w:pStyle w:val="Normal"/>
        <w:spacing w:lineRule="atLeast" w:line="1"/>
        <w:jc w:val="both"/>
        <w:rPr>
          <w:rFonts w:ascii="Arrus BT" w:hAnsi="Arrus BT" w:cs="Courier New"/>
          <w:b/>
          <w:b/>
          <w:bCs/>
          <w:sz w:val="32"/>
        </w:rPr>
      </w:pPr>
      <w:r>
        <w:rPr>
          <w:rFonts w:cs="Courier New" w:ascii="Arrus BT" w:hAnsi="Arrus BT"/>
          <w:b/>
          <w:bCs/>
          <w:sz w:val="32"/>
        </w:rPr>
        <w:t xml:space="preserve">Guillena (Sevilla) Julián  García Barroso, su esposa y suegra estaban en la puerta de su casa y observaron en dirección a Las Pajanosas una bola roja, del tamaño de una luna llena, suspendida, sin movimiento, a unos 2 km. Comenzó a descender lentamente hasta que, oblicuamente, en ángulo de 45º, inició una subida para seguir horizontalmente y, de nuevo, cambiar su trayectoria en un descenso vertical. Casi a ras del suelo la perdieron de vista. El avistamiento duró unos 30 minutos. (A. Moya)      </w:t>
        <w:tab/>
        <w:tab/>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8.</w:t>
        <w:noBreakHyphen/>
        <w:t xml:space="preserve"> marzo de 1977. 23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Entre Gerena y El Garrobo (Sevilla). José Chávez Jiménez, soldador, y otro compañero, se encontraban cazando, junto con otros amigos, cerca de un cortijo llamado “La mesa de las vacas” , en una vaguada. José advirtió una estrella que se desplazaba lentamente hacia su posición, haciéndose cada vez más grande.  A la hora mencionada la tuvo encima y pudo ver que se trataba de un objeto redondo, tres veces mayor que una luna llena, con un foco de luz en el centro y en cuyo alrededor había gran cantidad de luces pequeñas: rojas, verdes y de otros colores, fijas, sin intermitencias, no iluminaban. Le impresionó el absoluto silencio. Sin embargo los perros del cortijo ladraban furiosamente. Sobre las 24 horas oyeron el ruido ensordecedor de dos reactores militares que a baja altura se acercaban al lugar. Miró al objeto, vio que cambiaba de posición colocándose de canto, y a una velocidad tremenda desapareció. Los reactores le siguieron pero al poco los vio regresar por donde habían venido. (J. Mateos, A. Moya, M. Filpo. I. Alons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5.</w:t>
        <w:noBreakHyphen/>
        <w:t xml:space="preserve"> 1 de mayo. 1977. Atardecer. </w:t>
      </w:r>
    </w:p>
    <w:p>
      <w:pPr>
        <w:pStyle w:val="Normal"/>
        <w:spacing w:lineRule="atLeast" w:line="1"/>
        <w:jc w:val="both"/>
        <w:rPr>
          <w:rFonts w:ascii="Arrus BT" w:hAnsi="Arrus BT" w:cs="Courier New"/>
          <w:b/>
          <w:b/>
          <w:bCs/>
          <w:sz w:val="32"/>
        </w:rPr>
      </w:pPr>
      <w:r>
        <w:rPr>
          <w:rFonts w:cs="Courier New" w:ascii="Arrus BT" w:hAnsi="Arrus BT"/>
          <w:b/>
          <w:bCs/>
          <w:sz w:val="32"/>
        </w:rPr>
        <w:t xml:space="preserve">Rociana del Condado (Huelva) Aurelio González del Castillo, agricultor, terminaba su jornada de trabajo en la finca “El Tinajón” y montaba en su moto para tomar el camino de Bollullos a Rociana cuando vio un objeto del tamaño de un autobús que se ponía a 20 metros sobre su cabeza. Quiso acelerar pero la moto se paró y, lleno de miedo,  fue corriendo hacia una casa próxima desde donde pudo observar que el objeto permanecía inmóvil en el aire, hasta que se desplazó lentamente hacia unos matojos que ardían. Se trataba de dos platos unidos por una zona central, provista de ventanas que desprendían una fuerte luz anaranjada que se proyectaba intensamente al exterior, como si el interior estuviese incandescente. La parte  inferior y superior giraban, no así la que tenía ventanas. La bombilla del faro se le quemó y la motocicleta tuvo un funcionamiento irregular a partir de aquel día.(El CORREO. Juan Pérez Carrasc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0.</w:t>
        <w:noBreakHyphen/>
        <w:t xml:space="preserve"> 9 de junio de 1977. 23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El Garrobo (Sevilla). Manuel Bermúdez Techt, fontanero, circulaba con su coche por la carretera de Gerena a la mencionada población. Era una noche oscura, con algunos nubarrones. De pronto observó delante, a unos 200 metros, un rectángulo luminoso de color anaranjado intenso, con aspecto de pantalla de TV,  que estaba inmóvil en el centro de la carretera, suspendido unos dos metros del suelo. Llegó pronto a su chalet, se apeó y vio como se elevaba lentamente, el color anaranjado cambiaba hacia el amarillo y después quedó blanco, perdiéndose de vista por encima de las nubes. Calcula el tiempo de la observación en unos siete minutos. No notó nada anormal en el automóvil, ni en su persona. (J. Mateos) </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t>4.</w:t>
        <w:noBreakHyphen/>
        <w:t xml:space="preserve">  3 de agosto  1977.  19 h. 30 m.  </w:t>
      </w:r>
    </w:p>
    <w:p>
      <w:pPr>
        <w:pStyle w:val="Normal"/>
        <w:spacing w:lineRule="atLeast" w:line="1"/>
        <w:jc w:val="both"/>
        <w:rPr>
          <w:rFonts w:ascii="Arrus BT" w:hAnsi="Arrus BT" w:cs="Courier New"/>
          <w:b/>
          <w:b/>
          <w:bCs/>
          <w:sz w:val="32"/>
        </w:rPr>
      </w:pPr>
      <w:r>
        <w:rPr>
          <w:rFonts w:cs="Courier New" w:ascii="Arrus BT" w:hAnsi="Arrus BT"/>
          <w:b/>
          <w:bCs/>
          <w:sz w:val="32"/>
        </w:rPr>
        <w:t xml:space="preserve">Aldea La Escalada. Almonaster la Real (Huelva). Ceferina Vargas Martín, 20 años, soltera, iba a visitar a su abuela </w:t>
        <w:noBreakHyphen/>
        <w:t>residente en una aldea cercana</w:t>
        <w:noBreakHyphen/>
        <w:t xml:space="preserve"> caminando por unos senderos bordeados por un arroyo. De repente recibió un reflejo en los ojos procedente del arroyuelo. Creyó que se trataba de algún espejo o trozo de cristal situado en la orilla. Un impulso instintivo hizo que acelerara su marcha pero notó que algo la frenaba. Después de recorrer unos 20 metros recibió otro fogonazo, blanco, del tamaño de un faro de bicicleta, muy molesto. Presa del nerviosismo sintió que sus fuerzas le falllaban. Cuando el foco se apagó observó dos figuras a unos 4 metros, ambas de pie, sobre el sendero. Una de ellas era una mujer muy alta, de unos 2 metros; de cabello largo, hasta la cintura y de color platino; de ojos grandes y cejas arqueadas; sin nariz o sólo dos orificios; en la boca distinguió una línea que se movía, sin abrirse, dando la impresión de querer hablar mientras gesticulaba con sus brazos. Vestía túnica larga de color verde oscuro, destellante, como hecha de pequeñas lucecitas con una apertura superior redonda que le llegaba de hombro a hombro, de ancha mangas. Tampoco llegó a observar si tenía pies. El pecho era plano. El hombre presentaba las mismas facciones y permaneció inmóvil. Su cabello era corto y algo alborotado; llevaba una  túnica más estrecha que le llega hasta las rodillas; de color marrón claro, con destellos; su altura era ligeramente inferior, de 1,70 metros. Ceferina calificó las caras de repelentes, de color amarillo limón. Aturdida, perdió el sentido poco después de sentarse sobre una piedra. No percibió ruidos, ni olores. Lo seres permanecieron indiferentes a la presencia de la testigo. Al regresar a su aldea reparó en la pérdida del carnet de identidad y de la coronita del reloj. La guardia civil rastreó la zona y sólo encontró algunos billetes de autobús pertenecientes a la joven. Esa noche se despertó sobresaltada soñando con bichos. El tiempo aproximado en que estuvo sin conocimiento fue de una media hora  (J. Mateos, A. Moya, M. Filp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w:t>
        <w:noBreakHyphen/>
        <w:t xml:space="preserve">  Agosto. 1977. noche.</w:t>
      </w:r>
    </w:p>
    <w:p>
      <w:pPr>
        <w:pStyle w:val="Normal"/>
        <w:spacing w:lineRule="atLeast" w:line="1"/>
        <w:jc w:val="both"/>
        <w:rPr>
          <w:rFonts w:ascii="Arrus BT" w:hAnsi="Arrus BT" w:cs="Courier New"/>
          <w:b/>
          <w:b/>
          <w:bCs/>
          <w:sz w:val="32"/>
        </w:rPr>
      </w:pPr>
      <w:r>
        <w:rPr>
          <w:rFonts w:cs="Courier New" w:ascii="Arrus BT" w:hAnsi="Arrus BT"/>
          <w:b/>
          <w:bCs/>
          <w:sz w:val="32"/>
        </w:rPr>
        <w:t>Villanueva del Ariscal (Sevilla) A.C., director de una compañía de seguros, se encontraba con su familia disfrutando del frescor. Un hijo llegó alarmado diciéndoles que había visto algo raro en el cielo, observando todos hacia el norte, en dirección a Olivares, un objeto de color rojo con la forma aparente de dos platos unidos por la base, inmóvil, de unos 60 cm. de diámetro. Un sobrino, muy interesado por la temática, llegado de Portugal, se indispuso, vomitando toda lo noche. El objeto desapareció de manera instantánea. La esposa de A.C. a primeros de noviembre de 1977 se despertó una noche sin motivo alguno y vio durante unos segundos una luz muy bonita, de color plateada</w:t>
        <w:noBreakHyphen/>
        <w:t xml:space="preserve">azulada, muy delicada, que iluminaba un árbol y toda la habitación. Tuvo temor y llamó a su marido pero al llegar no vio nada, pensó que sería la luz de la farola, comprobándose después que llevaba estropeada largo tiempo. La señora quedó con la añoranza de volver a verla pues estaba segura de que no había nada igual de bello en este mundo. A finales de noviembre del mismo año el matrimonio se fue de vacaciones a Santa Pola y decidieron visitar la islita de Nueva Tabarca. De regreso tuvieron un tiempo desagradable y mucho oleaje. Los pasajeros estaban en el interior del barco pero, debido a lo cargado del ambiente, el señor decidió salir a cubierta y observó un objeto igual al que había visto desde su chalet. Era de color rojo tirando a amarillo, muy luminoso y lo observó durante unos 4 minutos, desapareciendo, quizás, tapado por una nube. (J. Mateos, A. Moya, M. Filp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0.</w:t>
        <w:noBreakHyphen/>
        <w:t xml:space="preserve"> Otoño.  1977. Anochecer.</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Sevilla a Huelva. Dos adolescentes viajaban en un autobús con el resto de sus compañeras. Iban situadas en la parte trasera, junto a la luna posterior, cuando divisaron en el cielo un punto luminoso que les llamó su atención. Decidieron concentrarse para que se acercarse, por si se trataba de una nave extraterrestre y reaccionaba telepáticamente. Así ocurrió:  aumentó su tamaño  deslumbrando a todo el pasaje. Cuando le “ordenaban” que se situase a la izquerda o derecha lo hacía con toda prontitud.. El conductor y su profesora lo estuvieron divisando hasta que se situó en la lejanía, pero sin desaparecer durante el trayecto. Cuando llegaron fueron repartidas en diversos pabellones, agrupándose posteriormente en un comedor central para la cena, y viéndolo durante todo tiempo. Llegadas al pabellón para dormir volvieron a verlo, inmóvil. Al cabo de un rato, intranquilas, decidieron correr las cortinas para comprobar si aún seguía, cuando vieron a una figura, a unos 20 metros, que se les aproximaba lentamente. Sólo pudieron precisar que no tenía manos y la carencia de arrugas en su vestimenta, aunque no hubo una coincidencia absoluta en la descripción. Abandonaron el dormitorio  yendo a otro y sobresaltando al resto de compañeras. A la mañana siguiente pudieron observar unas huellas de pisadas de un tamaño considerable. Con anterioridad al suceso ambas colegialas había practicado la vasografía. (M. Filp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0.</w:t>
        <w:noBreakHyphen/>
        <w:t xml:space="preserve"> 9 de octubre de 1977, 20 h. 30 m.</w:t>
      </w:r>
    </w:p>
    <w:p>
      <w:pPr>
        <w:pStyle w:val="Normal"/>
        <w:spacing w:lineRule="atLeast" w:line="1"/>
        <w:jc w:val="both"/>
        <w:rPr>
          <w:rFonts w:ascii="Arrus BT" w:hAnsi="Arrus BT" w:cs="Courier New"/>
          <w:b/>
          <w:b/>
          <w:bCs/>
          <w:sz w:val="32"/>
        </w:rPr>
      </w:pPr>
      <w:r>
        <w:rPr>
          <w:rFonts w:cs="Courier New" w:ascii="Arrus BT" w:hAnsi="Arrus BT"/>
          <w:b/>
          <w:bCs/>
          <w:sz w:val="32"/>
        </w:rPr>
        <w:t>Gerena (Sevilla).  Lucas García, José Vázquez, y Antonio Prieto de 13 años los dos primeros y 14 el último,  paseaban en bicicleta por una carretera próxima a un lugar llamado “El Berrocal”, vertedero de basuras. El cielo estaba parcialmente nublado y horas antes había llovido a causa de una tormenta. De pronto vieron un intenso resplandor de luz verdosa que les movió su curiosidad y se adentraron en el camino que conduce al citado vertedero, pero antes de llegar vieron un objeto rectangular parecido a “una cacerola sin asas” , iluminado de verde, con lucecitas blancas en su zona central. Parecía suspendido a medio metro del suelo. Fueron a toda prisa al pueblo y avisaron a J. Mateos que los acompañó al lugar del suceso en su coche. Al llegar, a unos 120 metros de la observación anterior, vieron cómo una luz blanca en forma de “V” se proyectaba hacia el cielo durante unos 40 segundos. Al hacerle señales con una linterna polarizada  desapareció el haz. Sobre las 21 h. regresaban. Manuel Llamas, agricultor, y su novia Juani Falantes, iban hacia el pueblo en coche y, cuando coronaban una cuesta, a unos 800 metros del vertedero, observaron en su inmediaciones una bola blanca que emitía destellos.(J. Mateos, A. Moy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6.</w:t>
        <w:noBreakHyphen/>
        <w:t xml:space="preserve"> 14 de octubre. 1977. 21 h.10 m.</w:t>
      </w:r>
    </w:p>
    <w:p>
      <w:pPr>
        <w:pStyle w:val="Normal"/>
        <w:spacing w:lineRule="atLeast" w:line="1"/>
        <w:jc w:val="both"/>
        <w:rPr>
          <w:rFonts w:ascii="Arrus BT" w:hAnsi="Arrus BT" w:cs="Courier New"/>
          <w:b/>
          <w:b/>
          <w:bCs/>
          <w:sz w:val="32"/>
        </w:rPr>
      </w:pPr>
      <w:r>
        <w:rPr>
          <w:rFonts w:cs="Courier New" w:ascii="Arrus BT" w:hAnsi="Arrus BT"/>
          <w:b/>
          <w:bCs/>
          <w:sz w:val="32"/>
        </w:rPr>
        <w:t>Sevilla. La señora de Vázquez divisó unos objetos extraños y de gran tamaño que se movían en el cielo. Cuando estaba en la terraza observó un disco de color rojo y del tamaño de una luna llena. Después apareció otro igual que se aproximó al primero, al tiempo que éste  retrocedía un poco. Acto seguido vio un tercer objeto en la proximidades de ambos. Se movían tomando un color rojizo y se detenían poniéndose blancos. Su observación duró 15 minutos, y aún tuvo ocasión para llamar al periódico e indicarles que seguía viéndolos en otro lugar.  Tres trabajadores de “Abonos Sevilla S.A.” también vieron en la madrugada de ese día  unas luces blancas semejantes a unos faros. Al principio estuvieron estáticas pero después comenzaron a moverse, presentando como cuatro luces blancas, en vez de dos, en forma de cruz, como si fuese una a cada extremo, mostrando en el centro una gran luz de color rojo intenso. Su tamaño aparente sería de unos 25 cm. De pronto desapreció sobre la vertical  del barrio de Nervión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3.</w:t>
        <w:noBreakHyphen/>
        <w:t xml:space="preserve"> 23 de octubre. 1977. 20 h.</w:t>
      </w:r>
    </w:p>
    <w:p>
      <w:pPr>
        <w:pStyle w:val="Normal"/>
        <w:spacing w:lineRule="atLeast" w:line="1"/>
        <w:jc w:val="both"/>
        <w:rPr>
          <w:rFonts w:ascii="Arrus BT" w:hAnsi="Arrus BT" w:cs="Courier New"/>
          <w:b/>
          <w:b/>
          <w:bCs/>
          <w:sz w:val="32"/>
        </w:rPr>
      </w:pPr>
      <w:r>
        <w:rPr>
          <w:rFonts w:cs="Courier New" w:ascii="Arrus BT" w:hAnsi="Arrus BT"/>
          <w:b/>
          <w:bCs/>
          <w:sz w:val="32"/>
        </w:rPr>
        <w:t>Gerena (Sevilla) Ana Rumín y Manuel Fernández charlaban amistosamente por la calle y observaron un resplandor que salía del cementerio. Ambos se intercambiaron explicaciones razonables y siguieron conversando. No obstante, llegó a sorprenderles esa gran nube  de un color rojo muy intenso y única, pues la tarde</w:t>
        <w:noBreakHyphen/>
        <w:t>noche era limpia y se veían estrellas. Estuvieron viéndola unos tres minutos y su proyección sobre la tapia y cipreses. Se dirigieron a casa de Muñoz García para poder verla desde la azotea que domina perfectamente el lugar. La esposa de Manuel, y el matrimonio dueño de la casa subieron pero la nube había desaparecido. No obstante, distinguieron un pequeño objeto brillante que se alejaba lentamente, cambiando su color del rojo al verde con destellos espaciados. Según los testigos las intermitencias se producía cada 20 segundos. Otros vecinos también observaron rarezas luminosas sobre el cementerio.(J. Mateos, A. Moy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4.</w:t>
        <w:noBreakHyphen/>
        <w:t xml:space="preserve"> 10 de noviembre. 1977. 4 h. 30 m.</w:t>
      </w:r>
    </w:p>
    <w:p>
      <w:pPr>
        <w:pStyle w:val="Normal"/>
        <w:spacing w:lineRule="atLeast" w:line="1"/>
        <w:jc w:val="both"/>
        <w:rPr>
          <w:rFonts w:ascii="Arrus BT" w:hAnsi="Arrus BT" w:cs="Courier New"/>
          <w:b/>
          <w:b/>
          <w:bCs/>
          <w:sz w:val="32"/>
        </w:rPr>
      </w:pPr>
      <w:r>
        <w:rPr>
          <w:rFonts w:cs="Courier New" w:ascii="Arrus BT" w:hAnsi="Arrus BT"/>
          <w:b/>
          <w:bCs/>
          <w:sz w:val="32"/>
        </w:rPr>
        <w:t>Carretera de Guillena a Burguillos (Sevilla). Antonio Alfonso Casado conducía su camión, cuando a unos cuatro kilómetros de Guillena vio una luz muy potente que se le acercaba de frente. Al llegar a su altura giró y se situó detrás en una persecución que duró quince minutos hasta llegar a Burguillos. Al hacer un “stop” se situó encima del camión proyectando su gran luminosidad. Como pudo observarlo desde tres posiciones: de costado, de frente y por su base, lo describió como un huevo aplanado dividido en dos partes: la superior era de un amarillo</w:t>
        <w:noBreakHyphen/>
        <w:t xml:space="preserve">naranja con tres concavidades, como si fuera una especie de claraboya y ventanas redondas; la interior era de un azul intenso, con tres puntos de luz. Tendría unos seis metros de longitud por tres de alto. Oyó un ruido metálico. Al continuar su marcha, después de la obligada parada, dejó de verlo. En el lugar del encuentro había líneas de alta tensión. La prensa publicó la noticia. (J. Ortiz).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3.</w:t>
        <w:noBreakHyphen/>
        <w:t xml:space="preserve">  26 de novienbre. 1977. 21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Olivares (Sevilla). Una familia compuesta por el matrimonio, cinco hijos y la abuela, estando en su vivienda, cercana al centro de la citada población, oyeron un gran ruido de menos a más, crujiente, como el que hace una madera de un techo que se presiona fuertemente. La madre se quedó en la cocina y vio tras la ventana descender sobre el patio un objeto redondo de unos 40 cm.,  de luminosidad  muy blanca, con una llamita sin punta que salía de la base,  oscilando igual que un péndulo, del mismo color blanco. El patio quedó iluminado a intermitencias y la claridad penetraba por la ventana hasta el interior de la casa. Entonces oyó un golpe amortiguado y creyó que había tocado el suelo pero no, estaba suspendido a unos 10 cm. Cerró la puerta de la cocina y quedaron todos reunidos en el interior a esperar acontecimientos.  El suceso duró unos cinco minutos. No se atrevieron a salir aquella noche. A la mañana siguiente observaron sobre el lugar en que quedó suspendida la esfera una circunferencia de unos 40 cm. que no presentaba color y durante días se secaba mucho más rápida  que el resto del pavimento a pesar de recibir la lluvia uniformemente. Entre las macetas que adornaban el patio, tenían una hortensia, la más cercana al objeto, presentando los bordes de sus hojas  quemados. En la madrugada del 1 de diciembre del mismo año, a las 2 h., por estar la abuela enferma, la madre fue a preparar café. Todavía impresionada por el suceso ocurrido cinco días atrás, intuía que otra vez iba a ocurrir algo. Entraron en la cocina dos de sus hijas con intención de ayudarla y volvieron a oír un ruido idéntico que duró muy poco y, de nuevo, abandonaron a toda prisa la cocina. Uno de los hijos, cuya habitación se encuentra en la parte alta, vio cómo se iluminaba su dormitorio. Bajó para averiguar qué sucedía esta vez y comprobó que una gran luminosidad, como si de un relámpago continuado  se tratase, lo iluminaba todo, sin precisar su origen. Entraron en la casa y cerraron todas las puertas. Al poco rato oyeron durante unos segundos los crujidos ya relatados. Los vecinos próximos no se percataron de nada. (J, Mateos, A. Moya, M. Filpo)     </w:t>
        <w:tab/>
        <w:tab/>
        <w:tab/>
        <w:tab/>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2..</w:t>
        <w:noBreakHyphen/>
        <w:t xml:space="preserve">  8 de diciembre. 1977.  21 h. 30 m.</w:t>
      </w:r>
    </w:p>
    <w:p>
      <w:pPr>
        <w:pStyle w:val="Normal"/>
        <w:spacing w:lineRule="atLeast" w:line="1"/>
        <w:jc w:val="both"/>
        <w:rPr>
          <w:rFonts w:ascii="Arrus BT" w:hAnsi="Arrus BT" w:cs="Courier New"/>
          <w:b/>
          <w:b/>
          <w:bCs/>
          <w:sz w:val="32"/>
        </w:rPr>
      </w:pPr>
      <w:r>
        <w:rPr>
          <w:rFonts w:cs="Courier New" w:ascii="Arrus BT" w:hAnsi="Arrus BT"/>
          <w:b/>
          <w:bCs/>
          <w:sz w:val="32"/>
        </w:rPr>
        <w:t>Olivares (Sevilla). Manuel Méndez Cotán, agricultor; Concepción Zambruno Méndez, esposa; y sus cinco hijos; estando en su vivienda, cercana al centro de la citada población, oyeron un ruido de menos a más, crujiente, como cuando roza una suela de zapato contra el suelo, discretamente. Salieron al comedor y se quedaron asombrados por una intensa claridad dorada que había en el patio. Al no ver nada anormal, sin atreverse a abrir la puerta, entreabrieron la de la calle y vieron que la fachada de enfrente también estaba fuertemente iluminada. La claridad era tal que se filtraba por todas las rendijas. Así permanecieron encerrados diez minutos en un silencio total. Los hijos también presenciaron el suceso. La claridad desapareció por completo y repentinamente. Se dio la circunstancia de que los vecinos no se encontraban en sus domicilios. (J. Mateos, A. Moy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7.</w:t>
        <w:noBreakHyphen/>
        <w:t xml:space="preserve"> 14 de enero. 1978. 1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Antonio Somoza, redactor de EL CORREO,   cuando se dirigía a su casa en el coche por la Avda. Pino Montano vio una luz a la que  no le dio importancia, pero al llegar a un cambio de rasante se encontró a unos 100 metros un objeto luminoso en forma de plato invertido que se encontraba detenido junto a la carretera y flotando a una altura de 3 ó 4 metros. Producto del desconcierto se le caló el cohe y, detenido, pudo observarlo durante un minuto. Tendría un diámetro de unos 4 metros, desprendía una luz roja intensa y brillante sin molestar a la vista. De inmediato, sin ruido, comenzó a cambiar al color ámbar, al tiempo que dio un par de oscilaciones y comenzó a ascender en vertical a toda velocidad.(M. Filp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w:t>
        <w:noBreakHyphen/>
        <w:t xml:space="preserve">  10  de  febrero. 1978.  0 h .</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Carmona a Marchena (Sevilla). Andrés González Masero y José Cerpa Mateos, camioneros,  vieron venir una luz roja  que les llamó la atención pero creyeron que era un avión. A unos 200 metros se paró delante del camión que se detuvo definitivamente a unos 10 metros sin tocar los frenos, bloqueado, parando el motor diesel y apagando todas las luces, aún con el contacto puesto. La luz estaba como incandescente, de un rojo vivo, destellante, mayor que la luna llena, llegando a tocar la carretera. Quedaron cegados,  conmocionados durante unos cinco minutos, sin causa razonable, no atribuible al miedo, ajenos al tiempo. Al recuperarse dieron media vuelta. Ambos presentaron durante una semana irritaciones oculares que le impidieron salir a la calle.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7.</w:t>
        <w:noBreakHyphen/>
        <w:t xml:space="preserve"> 18 al 20 de febrero de 1978. 20 h.</w:t>
      </w:r>
    </w:p>
    <w:p>
      <w:pPr>
        <w:pStyle w:val="Normal"/>
        <w:spacing w:lineRule="atLeast" w:line="1"/>
        <w:jc w:val="both"/>
        <w:rPr>
          <w:rFonts w:ascii="Arrus BT" w:hAnsi="Arrus BT" w:cs="Courier New"/>
          <w:b/>
          <w:b/>
          <w:bCs/>
          <w:sz w:val="32"/>
        </w:rPr>
      </w:pPr>
      <w:r>
        <w:rPr>
          <w:rFonts w:cs="Courier New" w:ascii="Arrus BT" w:hAnsi="Arrus BT"/>
          <w:b/>
          <w:bCs/>
          <w:sz w:val="32"/>
        </w:rPr>
        <w:t xml:space="preserve">Aználcollar (Sevilla). Luis Luque Nacario, guarda forestal de la Diputación en la zona comprendida entre El Álamo y la mencionada población, cuidando a una abejas, ya anochecido, vio una “estrella” muy brillante, redonda, coloreada con la gama del arco iris. En el centro tenía una masa oscura, envuelta por tres anillos de colores: naranja fuerte, azul y verde oscuro, que se desplazaba de izquierda a derecha en una trayectoria arqueada. Después observó que bajaba en vertical, hasta tocar la cima de un monte próximo, a un kilómetro de distancia; después ascendió, también en vertical. Estas maniobras las hizo varias veces, silenciosamente. Parece que aterrizó sobre la cima del monte denominado “Alto del cortafuegos”, desapareciendo lentamente los anillos y el resto a continuación. La duración total de la observación había sido de unos cuatro minutos. Volvió al lugar del supuesto aterrizaje y, dada su experiencia,  le llamó la atención de que estuviese fuertemente aplastado un retoño de alcornoque, algo insólito puesto que,  dada la época, el único modo de llegar era a pie. Estaba mustio, como sometido a un fuerte calor. También las piedras estaban como barridas en un diámetro de dos metros y el suelo aparecía más nivelado en su interior. También nos manifestó que unos meses antes, sobre las doce de la noche, observó una bola de color rojizo, similar a una luna llena, desplazándose de sur a norte. (J. Mateos, A. Moy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8.</w:t>
        <w:noBreakHyphen/>
        <w:t xml:space="preserve"> marzo. 1 h..</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Antonio González Morales, taxista, había recogido a unos pasajeros en Parque Alcosa para que los llevase a Carmona. A punto de llegar vieron una luz vivísima de un objeto que cruzaba ante el coche para permanecer al lado de la carretera suspendido y quieto. Redujo la velocidad y miraron. Al dirigir la vista hacia un olivar descubrieron otro objeto iluminado que tenía la forma de dos platos invertidos con un diámetro de unos cinco metros, distinguiendo una luz verde arriba y otra roja abajo. En la parte central llevaba un disco iluminado de color naranja.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8.</w:t>
        <w:noBreakHyphen/>
        <w:t xml:space="preserve"> 2 de abril. 1978. 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ntillana (Sevilla). Antonio Gil y Carmen Moyano, junto a sus tres hijos, cuando viajaban en su automóvil vieron en uno de los laterales de la solitaria carretera un grupo de luces rojas y verdes. Al volver una curva observaron un gigantesco hongo luminoso, de unos tres metros de altura, quizás flotaba,  quieto y en silencio al principio, para oirse después un sonido como de motores. Al pasar cerca experimentaron una elevación considerable de la temperatura. Mientras abandonaban el lugar vieron como emitía destellos con un gran foco situado en la parte superior.(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w:t>
        <w:noBreakHyphen/>
        <w:t xml:space="preserve">  13 de mayo. 1978. 1 h.</w:t>
      </w:r>
    </w:p>
    <w:p>
      <w:pPr>
        <w:pStyle w:val="Normal"/>
        <w:spacing w:lineRule="atLeast" w:line="1"/>
        <w:jc w:val="both"/>
        <w:rPr>
          <w:rFonts w:ascii="Arrus BT" w:hAnsi="Arrus BT" w:cs="Courier New"/>
          <w:b/>
          <w:b/>
          <w:bCs/>
          <w:sz w:val="32"/>
        </w:rPr>
      </w:pPr>
      <w:r>
        <w:rPr>
          <w:rFonts w:cs="Courier New" w:ascii="Arrus BT" w:hAnsi="Arrus BT"/>
          <w:b/>
          <w:bCs/>
          <w:sz w:val="32"/>
        </w:rPr>
        <w:t xml:space="preserve">Villaverde del Río (Sevilla) En un sendero llamado Camino del Santuario, José Gómez de 30 años, mecánico; Francisco Morón de 23, celador de hospital; Francisco José Jiménez Méndez de 18, estudiante; Manuel Font Rodríguez </w:t>
        <w:noBreakHyphen/>
        <w:t>Carretero de 27,  mecánico, y Julio Centeno Moya de 24,  mecánico, se encontraban para realizar fotografías en infra</w:t>
        <w:noBreakHyphen/>
        <w:t>rojo. La noche era fría, sin nubes ni viento, y la Luna se encontraba en cuarto creciente, a espaldas de los observadores. Uno de ellos vio una “estrella” rojiza que se desplazaba haciendo zig</w:t>
        <w:noBreakHyphen/>
        <w:t>zag. La vieron con unos prismáticos de 10X50 y era una figura circular que se desvaneció al llegar frente a los observadores. Al cabo de unos minutos pudieron ver otro objeto rojizo que se desplazaba en la misma dirección que el anterior, desapareciendo igual que el primero y en el mismo sitio. No habían pasado diez minutos cuando observaron dos objetos: uno alargado y junto a él otro como los anteriores. El primero, más pequeño, desapareció igual que sus predecesores; pero el otro, de forma cilíndrica, presentaba a través de los prismáticos tres cúpulas de colores distintos: roja, blanca</w:t>
        <w:noBreakHyphen/>
        <w:t>amarillenta y azul; el cuerpo era de color grisáceo, como de metal. En la parte contraria a su marcha vieron una especie de turbina. Después de describir media parábola y acercarse a la verticalidad de los testigos, se alejó con rumbo sur. La observación duró unos cinco minutos. Un nuevo punto rojizo hizo su aparición por el oeste, similar a los primeros, esfumándose en la vertical. No hubo ruidos. (A. Moy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t>9.</w:t>
        <w:noBreakHyphen/>
        <w:t xml:space="preserve">   12 de junio. 1978. 23 h.</w:t>
      </w:r>
    </w:p>
    <w:p>
      <w:pPr>
        <w:pStyle w:val="Normal"/>
        <w:spacing w:lineRule="atLeast" w:line="1"/>
        <w:jc w:val="both"/>
        <w:rPr>
          <w:rFonts w:ascii="Arrus BT" w:hAnsi="Arrus BT" w:cs="Courier New"/>
          <w:b/>
          <w:b/>
          <w:bCs/>
          <w:sz w:val="32"/>
        </w:rPr>
      </w:pPr>
      <w:r>
        <w:rPr>
          <w:rFonts w:cs="Courier New" w:ascii="Arrus BT" w:hAnsi="Arrus BT"/>
          <w:b/>
          <w:bCs/>
          <w:sz w:val="32"/>
        </w:rPr>
        <w:t>Rota (Cádiz) A poco de salir en coche en dirección al Puerto de Santa María, María Luisa Bermúdez Travieso, 28 años, soltera, empleada de la base naval y un amigo observaron un objeto de forma discoidal, como dos platos invertidos. Su parte central estaba rodeada de luces de variados colores, no pudiendo precisar si se trataba de ventanas, en lo más alto llevaba una cúpula parecida a la luz de las ambulancias. El cielo estaba despejado pero en las inmediaciones del avistamiento había neblina de la cual salió el objeto. Su tamaño era como unas cuatro o cinco veces mayor que un reactor de combate. Fue descendiendo hasta unos cien metros, momento en que los sobrevoló, perdiendo potencia el coche. No oyeron ruidos. (A. Moy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1.</w:t>
        <w:noBreakHyphen/>
        <w:t xml:space="preserve">  28 de mayo.  1978.   1 h. 45 m.</w:t>
      </w:r>
    </w:p>
    <w:p>
      <w:pPr>
        <w:pStyle w:val="Normal"/>
        <w:spacing w:lineRule="atLeast" w:line="1"/>
        <w:jc w:val="both"/>
        <w:rPr>
          <w:rFonts w:ascii="Arrus BT" w:hAnsi="Arrus BT" w:cs="Courier New"/>
          <w:b/>
          <w:b/>
          <w:bCs/>
          <w:sz w:val="32"/>
        </w:rPr>
      </w:pPr>
      <w:r>
        <w:rPr>
          <w:rFonts w:cs="Courier New" w:ascii="Arrus BT" w:hAnsi="Arrus BT"/>
          <w:b/>
          <w:bCs/>
          <w:sz w:val="32"/>
        </w:rPr>
        <w:t>Guillena (Sevilla)  Pilar Punta González, 60 años, propietaria de un bar, oyó en el  pequeño patio de su casa un seseo que se hacía más intenso, asociándolo a alguien que estaba en un tejado próximo o al salidero de un grifo. Al mirar al cielo vio una forma triangular amarilla</w:t>
        <w:noBreakHyphen/>
        <w:t>rojiza, muy luminosa, del tamaño de una luna nueva, que se desplazaba a gran altura. Cuando seguía la trayectoria, norte</w:t>
        <w:noBreakHyphen/>
        <w:t>sureste, se apercibió de un segundo objeto de idénticas características que llegaba por el oeste. Llegados al punto de máximo acercamiento se cruzaron y siguieron, emparejados, en rumbos paralelos en dirección sureste. Al ser el patio de reducidas dimensiones no pudo presenciarlo por mucho tiempo. El seseo se desvaneció a medida que los objetos se alejaban. (J. Mateos, A. Moya, M. Filp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 xml:space="preserve">58.  16 de junio de 1978. 3 h. 15 m. </w:t>
      </w:r>
    </w:p>
    <w:p>
      <w:pPr>
        <w:pStyle w:val="Normal"/>
        <w:spacing w:lineRule="atLeast" w:line="1"/>
        <w:jc w:val="both"/>
        <w:rPr>
          <w:rFonts w:ascii="Arrus BT" w:hAnsi="Arrus BT" w:cs="Courier New"/>
          <w:b/>
          <w:b/>
          <w:bCs/>
          <w:sz w:val="32"/>
        </w:rPr>
      </w:pPr>
      <w:r>
        <w:rPr>
          <w:rFonts w:cs="Courier New" w:ascii="Arrus BT" w:hAnsi="Arrus BT"/>
          <w:b/>
          <w:bCs/>
          <w:sz w:val="32"/>
        </w:rPr>
        <w:t>Gerena (Sevilla). José Llopis, agricultor, iba por el campo en un lugar próximo a un cortijo llamado “Rompezapatos” y la finca “Pico Roto”, cuando observó a lo lejos, en el cielo estrellado,  una luz  que se la acercaba  bajando por la falda de una colina. Se ocultó detrás de un árbol y, segundos después, le pasó por delante un objeto de color violeta claro, de un metro de largo con forma de cometa, hexagonal, la cola medía aproximadamente el doble, iluminando todo el terreno por dónde pasaba.. Tras flanquear la zona realizó una perfecta “V”en el cielo y desapareció. Dijo  que nunca había visto nada igual de bello. Perdió el primitivo miedo y quedó unos minutos en la esperanza de volverlo a ver.(J. Mateos, A. Moya, M. Filp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6.</w:t>
        <w:noBreakHyphen/>
        <w:t xml:space="preserve"> 11 de setiembre de 1978. 11 h.</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Francisco León Burgos, transportista, observó  un objeto redondo, silencioso,  como una rueda de bicicleta, ya que tenía radios  fluorescentes y una corona de color azul, que  se movía de Sur a Norte, muy despacio. Calculó las dimensiones en unos 30 metros de diámetro Se encontraba  a unos 500 metros de altitud y a unos 200 metros de distancia. También participaron de la observación un amigo en compañía de su mujer. Al cabo de un rato vieron que descendía lentamente tomando una coloración rojiza, sin que pudieran  precisar si llegó a aterrizar. (EL CORREO. José Luis R. Romer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9.</w:t>
        <w:noBreakHyphen/>
        <w:t xml:space="preserve">  noviembre de 1978. 3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Francisco López Rivero y cuatro personas se encontraban cazando en una finca llamada “La Pizana”, situada entre la citada población, Aznalcóllar y Olivares, cerca del río Guadimar. Era noche oscura, pero de buena visibilidad. En la zona hay restos de un acueducto romano que llevaba el agua hasta Itálica, y la ricas minas de Aznalcóllar. Al adentrarse los testigos en una arboleda de eucaliptos, con algunos espacios despejados, vieron unas luces que creyeron se trataba de un coche, pero pronto comprobaron que no era cierto porque al rodearlo siempre mantenía una coloración roja. Se olvidaron de momento y siguieron con sus linternas explorando en las tareas de caza. Pero, extrañados de las fluctuaciones de la luz, dos de ellos decidieron acercarse y observaron que un ser de aspecto humano daba vueltas alrededor de un  objeto con forma de tinaja invertida, de unos tres metros de altura y cuatro o cinco de ancho, con unas patas brillantes. Tenía varias luces, una roja en lo alto, y otras en el centro de distintos colores: verdes, anaranjadas, amarillas . Vieron a un ser, de unos dos metros,  que avanzaba como unos diez metros, lentamente,  lo perdían de vista, se acercaba de nuevo, cogía algo del suelo, quizás entraba en el interior. Como estaban tendidos en el suelo sólo lo divisaban de cintura hacia arriba, sin precisar qué atuendo general llevaba, aunque aseguró que era plateado con algo de cristal a la altura de los ojos en un casco negro. Producía un sonido, como de una voz cavernosa, hacía como: “Mmm, mmm”. Agotadas sus dosis de valor emprendieron la huida. En una investigación posterior, transcurridos algo más de dos meses se encontraron unas huellas, como de un pie, que medían 42 cm. (I. Aonso, J. Mateos, A. Gutiérrez, M. Filpo, A. Moy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w:t>
        <w:noBreakHyphen/>
        <w:t xml:space="preserve"> 20 de enero de 1979. 2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Olivares (Sevilla). Teresa Fernández Ortega se encontraba en su patio cuando oyó un estruendo. Al levantar la vista pudo observar como una llamarada roja de gran luminosidad  se alejaba velozmente a baja altura.. Su marido, José  Delgado Sánchez, admitió haber escuchado el ruido, pero cuando salió la luminosidad había desaparecido. Otro matrimonio también vio la luz, quedando su vivienda a oscuras. El sábado, día 27 del mismo mes, Francisco Velázquez Freire, vecino, al retirarse a descansar escuchó un extraño ruido que  le obligó a asomarse a la ventana, quedándose sorprendido al observar en el cielo tres bolas  luminosas que desprendían una tonalidad roja brillante, las cuales fueron descendiendo  y perdiéndose en el horizonte. (ABC, Manuel Carmo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3.</w:t>
        <w:noBreakHyphen/>
        <w:t xml:space="preserve"> 27 de enero. 1979. 0  h.</w:t>
      </w:r>
    </w:p>
    <w:p>
      <w:pPr>
        <w:pStyle w:val="Normal"/>
        <w:spacing w:lineRule="atLeast" w:line="1"/>
        <w:jc w:val="both"/>
        <w:rPr>
          <w:rFonts w:ascii="Arrus BT" w:hAnsi="Arrus BT" w:cs="Courier New"/>
          <w:b/>
          <w:b/>
          <w:bCs/>
          <w:sz w:val="32"/>
        </w:rPr>
      </w:pPr>
      <w:r>
        <w:rPr>
          <w:rFonts w:cs="Courier New" w:ascii="Arrus BT" w:hAnsi="Arrus BT"/>
          <w:b/>
          <w:bCs/>
          <w:sz w:val="32"/>
        </w:rPr>
        <w:t xml:space="preserve">Carmona (Sevilla). Francisco López Rodríguez regresaba a su domicilio cuando observó una luz extraña situada a unos 25 metros desde donde se encontraba. Así recorrió unos 50 metros hasta llegar a su domicilio, pudiendo comprobar que procedía de una circunferencia de unos 6 metros de diámetro que desapareció repentinamente. El hecho fue denunciado a la Guardia Civil. Hubo numerosos testigos en el citado pueblo y en zonas del Aljarafe. (AB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5.</w:t>
        <w:noBreakHyphen/>
        <w:t xml:space="preserve">  15 de marzo. 1979. 14 h.</w:t>
      </w:r>
    </w:p>
    <w:p>
      <w:pPr>
        <w:pStyle w:val="Normal"/>
        <w:spacing w:lineRule="atLeast" w:line="1"/>
        <w:jc w:val="both"/>
        <w:rPr>
          <w:rFonts w:ascii="Arrus BT" w:hAnsi="Arrus BT" w:cs="Courier New"/>
          <w:b/>
          <w:b/>
          <w:bCs/>
          <w:sz w:val="32"/>
        </w:rPr>
      </w:pPr>
      <w:r>
        <w:rPr>
          <w:rFonts w:cs="Courier New" w:ascii="Arrus BT" w:hAnsi="Arrus BT"/>
          <w:b/>
          <w:bCs/>
          <w:sz w:val="32"/>
        </w:rPr>
        <w:t>Gerena (Sevilla). Paquita Castillo, Antonio Castillo, José Jiménez, Soledad Valderas, con edades de 7, 8, 7 y 7, respectivamente, jugaban entre unos olivos cercanos a su barriada de Nuestra Sra.  de la Encarnación, cuando vieron un objeto con forma de mesa de camilla, ovoide, de color rojo intenso, con luces en su alrededor de color amarillo y que se desplazaba cerca del suelo, avanzando y retrocediendo. Hacía un sonido parecido al que hace la lluvia al caer sobre el suelo. Vieron que los pájaros al pasar cerca se iluminaban con el resplandor rojizo,  y en pleno día. Estuvieron un par de minutos viéndolo y, asustados, corrieron a sus casas para contárselo a su padres. La versión que tomamos fue idéntica. (J. Mateos, A. Moya, I. Alonso, M. Filpo).</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2.</w:t>
        <w:noBreakHyphen/>
        <w:t xml:space="preserve"> 5 de mayo. 1979. 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Dos hermanos, investigadores de la presente temática, recién llegados a la zona que habitualmente frecuentaban, vieron una luz rosa en el cielo que comenzó a descender tornándose blanca, de una luminosidad intensísima, iluminando el campo como si fuese pleno día. Instintivamente se refugiaron en el coche. Recuperados, se dirigieron hacia donde había caído, aproximadamente a unos 50 metros, sin observar nada extraño. A la mañana siguiente volvieron al lugar rastreándolo de nuevo sin resultados positivos.(J. Mateos y M. Filpo) .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5.</w:t>
        <w:noBreakHyphen/>
        <w:t xml:space="preserve"> 1979. 23 h. </w:t>
      </w:r>
    </w:p>
    <w:p>
      <w:pPr>
        <w:pStyle w:val="Normal"/>
        <w:spacing w:lineRule="atLeast" w:line="1"/>
        <w:jc w:val="both"/>
        <w:rPr>
          <w:rFonts w:ascii="Arrus BT" w:hAnsi="Arrus BT" w:cs="Courier New"/>
          <w:b/>
          <w:b/>
          <w:bCs/>
          <w:sz w:val="32"/>
        </w:rPr>
      </w:pPr>
      <w:r>
        <w:rPr>
          <w:rFonts w:cs="Courier New" w:ascii="Arrus BT" w:hAnsi="Arrus BT"/>
          <w:b/>
          <w:bCs/>
          <w:sz w:val="32"/>
        </w:rPr>
        <w:t>San Jerónimo (Sevilla). Miguel Pérez fue avisado por su padre porque desde el patio de su casa estaba viendo una formación compuesta por unos 15 puntos luminosos que se movían en el cielo en dirección este</w:t>
        <w:noBreakHyphen/>
        <w:t>oeste.. Al salir el hijo pudo ver que tenían una luminosidad similar a la de las estrellas y que se balanceaban en su trayectoria. Su formación cambiaba de triangular a romboidal. y siempre la encabezaba uno más luminoso. La observación duró unos diez minutos. La dirección del viento era sur</w:t>
        <w:noBreakHyphen/>
        <w:t xml:space="preserve">norte.  (Prens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1.</w:t>
        <w:noBreakHyphen/>
        <w:t xml:space="preserve"> 10 de mayo. 1980. 19 h. 40 m.</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Desde el puente de Triana fue visible una luz en el cielo, a la altura del Sol, y como una quinta  parte de su tamaño aparente, que evolucionaba en una y otra dirección. Fue visto por numerosas personas.  Una fotografía fue publicada  en la prensa. (AB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8.</w:t>
        <w:noBreakHyphen/>
        <w:t xml:space="preserve"> 8 de junio. 1980. </w:t>
      </w:r>
    </w:p>
    <w:p>
      <w:pPr>
        <w:pStyle w:val="Normal"/>
        <w:spacing w:lineRule="atLeast" w:line="1"/>
        <w:jc w:val="both"/>
        <w:rPr>
          <w:rFonts w:ascii="Arrus BT" w:hAnsi="Arrus BT" w:cs="Courier New"/>
          <w:b/>
          <w:b/>
          <w:bCs/>
          <w:sz w:val="32"/>
        </w:rPr>
      </w:pPr>
      <w:r>
        <w:rPr>
          <w:rFonts w:cs="Courier New" w:ascii="Arrus BT" w:hAnsi="Arrus BT"/>
          <w:b/>
          <w:bCs/>
          <w:sz w:val="32"/>
        </w:rPr>
        <w:t>Ayamonte (Huelva). Carmelo Villar Sousa iba en su moto cuando vio una luz roja, desprendiendo fuego por su parte posterior, de unos 10 metros de diámetro, como una semicircunferencia, sin hacer ruido, que se le aproximaba. Se dirigió hacia un puente mientras que el objeto permanecía retirado, como a la expectativa. Efectivamente: vuelve a colocársele encima, teniendo que tirarse a tierra y pasándole a poco más de un metro sobre él, notando calor en ese momento. EL CORREO DE ANDALUCÍ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9.</w:t>
        <w:noBreakHyphen/>
        <w:t xml:space="preserve"> 11 de agosto. 1980. 2 h. 45 m.</w:t>
      </w:r>
    </w:p>
    <w:p>
      <w:pPr>
        <w:pStyle w:val="Normal"/>
        <w:spacing w:lineRule="atLeast" w:line="1"/>
        <w:jc w:val="both"/>
        <w:rPr>
          <w:rFonts w:ascii="Arrus BT" w:hAnsi="Arrus BT" w:cs="Courier New"/>
          <w:b/>
          <w:b/>
          <w:bCs/>
          <w:sz w:val="32"/>
        </w:rPr>
      </w:pPr>
      <w:r>
        <w:rPr>
          <w:rFonts w:cs="Courier New" w:ascii="Arrus BT" w:hAnsi="Arrus BT"/>
          <w:b/>
          <w:bCs/>
          <w:sz w:val="32"/>
        </w:rPr>
        <w:t>Carretera de Huelva a Sevilla. José Luis Torrella, médico, al pasar Niebla observó una luz pequeña que zigzagueaba a unos 300 metros de altura. Poco después volvió a verla pero con mayor tamaño y  repitió la observación en la autovía: viéndola esta vez con tres aristas de intensa luz amarilla. Ya en la capital se repite el avistamiento en la calle Genaro Parladé en compañía de su padre y un vecino. ABC.</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6.</w:t>
        <w:noBreakHyphen/>
        <w:t xml:space="preserve"> 15 de agosto. 1980. 2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Por tres veces consecutivas el citado pueblo quedó a oscuras. Muchos vecinos que ocupaban los veladores de los bares veraniegos vieron dos luces de un tamaño aproximado a una naranja pequeña, rosáceas,  que se cruzaban entre sí, ocurriendo los apagones en los momentos de confluencia. El electricista del pueblo no supo la causa.(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7.</w:t>
        <w:noBreakHyphen/>
        <w:t xml:space="preserve">  8 de diciembre. 1980.</w:t>
      </w:r>
    </w:p>
    <w:p>
      <w:pPr>
        <w:pStyle w:val="Normal"/>
        <w:spacing w:lineRule="atLeast" w:line="1"/>
        <w:jc w:val="both"/>
        <w:rPr>
          <w:rFonts w:ascii="Arrus BT" w:hAnsi="Arrus BT" w:cs="Courier New"/>
          <w:b/>
          <w:b/>
          <w:bCs/>
          <w:sz w:val="32"/>
        </w:rPr>
      </w:pPr>
      <w:r>
        <w:rPr>
          <w:rFonts w:cs="Courier New" w:ascii="Arrus BT" w:hAnsi="Arrus BT"/>
          <w:b/>
          <w:bCs/>
          <w:sz w:val="32"/>
        </w:rPr>
        <w:t xml:space="preserve">Valverde del Camino (Sevilla). Francisco Ferrero, agricultor, cuando viajaba en compañía de su esposa, sus tres hijas y una amiga de éstas, y dos policías de tráfico, vieron  unos catorce o quince aparatos luminosos, ocho de ellos agrupados en formación, que volaban a gran velocidad, despidiendo unas burbujas rojas y azuladas que se consumían a medida que se alejaban.. La observación duró un minuto. Casi a la misma hora unos vecinos de Gerena vieron sobre sus cabezas una perfecta formación de círculos luminosos, colocados de cuatro en cuatro, unos dieciocho. Se dirigían a poca velocidad hacia El Garrobo. Parece ser que se desprendieron de una bola de considerable tamaño. (El Correo de Andalucí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0.</w:t>
        <w:noBreakHyphen/>
        <w:t xml:space="preserve">  25 de diciembre. 1980. Variadas horas: diurnas y nocturnas.</w:t>
      </w:r>
    </w:p>
    <w:p>
      <w:pPr>
        <w:pStyle w:val="Normal"/>
        <w:spacing w:lineRule="atLeast" w:line="1"/>
        <w:jc w:val="both"/>
        <w:rPr>
          <w:rFonts w:ascii="Arrus BT" w:hAnsi="Arrus BT" w:cs="Courier New"/>
          <w:b/>
          <w:b/>
          <w:bCs/>
          <w:sz w:val="32"/>
        </w:rPr>
      </w:pPr>
      <w:r>
        <w:rPr>
          <w:rFonts w:cs="Courier New" w:ascii="Arrus BT" w:hAnsi="Arrus BT"/>
          <w:b/>
          <w:bCs/>
          <w:sz w:val="32"/>
        </w:rPr>
        <w:t>Isla Cristina (Huelva)  Numerosas personas vieron objetos en el cielo. Emitían unas intensas luces brillantes que cambiaban de colores: desde el rojo al amarillo, pasando por el verde. Durante la noche sobresalían entre la luminosidad de las estrellas más brillantes. Fueron vistos durante varios días. EL CORREO DE ANDALUCÍ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1.</w:t>
        <w:noBreakHyphen/>
        <w:t xml:space="preserve">  26 de diciembre. 1981. Atardecer.</w:t>
      </w:r>
    </w:p>
    <w:p>
      <w:pPr>
        <w:pStyle w:val="Normal"/>
        <w:spacing w:lineRule="atLeast" w:line="1"/>
        <w:jc w:val="both"/>
        <w:rPr>
          <w:rFonts w:ascii="Arrus BT" w:hAnsi="Arrus BT" w:cs="Courier New"/>
          <w:b/>
          <w:b/>
          <w:bCs/>
          <w:sz w:val="32"/>
        </w:rPr>
      </w:pPr>
      <w:r>
        <w:rPr>
          <w:rFonts w:cs="Courier New" w:ascii="Arrus BT" w:hAnsi="Arrus BT"/>
          <w:b/>
          <w:bCs/>
          <w:sz w:val="32"/>
        </w:rPr>
        <w:t>Jimena de la Frontera (Cádiz). Un testigo observó una nave perfectamente nítida en el suelo de la que se desprendía un luminosidad verde. A su lado, en tierra, vio tres seres altos, vestidos con trajes metalizados de color blanco, llevando escafrandas. AB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t>39.</w:t>
        <w:noBreakHyphen/>
        <w:t xml:space="preserve">  24 de noviembre. 1981  21 h. 45 m.</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Josefa Acuña y su hijo, Diego Vidal, observaron en la finca “La Calera”, situada a diez kilómetros de la citada población, un objeto que tenía la forma de un cubo de los usados para la limpieza, pero invertido, con varias luces de diversos colores y dos focos sitados en los costados, a unos 30 metros del suelo. Permaneció en el mismo lugar. Al día siguiente encontraron a un toro muerto a consecuencia de graves heridas y a otro postrado,  con la columna vertebral rota por varios sitios y varias costillas fracturadas, sin daños visibles, carente de toda bravura a pesar de ser un semental. El veterinario calificó la mansedumbre como un hecho anómalo y desprovisto de lógica. Los perros permanecieron adormecidos. Al día siguiente, a las 20 h. y 30 m., el matrimonio formado por José María Llama Guillemín y María González Vidal oyeron un ruido sordo, parecido al que antecede a un terremoto. Salieron sobresaltados de su casa, situada en pleno campo, y observaron a un objeto con la misma forma vista el día anterior, despidiendo una luz cegadora. El caso tuvo eco en la prensa. (J. Mateos)      </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7.</w:t>
        <w:noBreakHyphen/>
        <w:t xml:space="preserve"> 30 de enero. 1982. 21 h.</w:t>
      </w:r>
    </w:p>
    <w:p>
      <w:pPr>
        <w:pStyle w:val="Normal"/>
        <w:spacing w:lineRule="atLeast" w:line="1"/>
        <w:jc w:val="both"/>
        <w:rPr>
          <w:rFonts w:ascii="Arrus BT" w:hAnsi="Arrus BT" w:cs="Courier New"/>
          <w:b/>
          <w:b/>
          <w:bCs/>
          <w:sz w:val="32"/>
        </w:rPr>
      </w:pPr>
      <w:r>
        <w:rPr>
          <w:rFonts w:cs="Courier New" w:ascii="Arrus BT" w:hAnsi="Arrus BT"/>
          <w:b/>
          <w:bCs/>
          <w:sz w:val="32"/>
        </w:rPr>
        <w:t>Sanlúcar la Mayor (Sevilla). Terrenos de la finca La Alegría, cañada de Los Garabatos. Manuel Morato, casado, 30 años, tractorista, realizaba las faenas agrícolas en unos días lluviosos cuando se le atascó el tractor. Lo dejó y marchó andando a la finca para pedirle  ayuda al encargado. Tomaron otro tractor  para remolcarlo y, a poco de salir, observaron una luz que les llamó la atención por su longitud, más que un avión, y por su luminosidad: como un gran tubo fluorescente, de unos 30 metros. Volaba lentamente y quedaron absortos contemplando la trayectoria hasta que se ocultó tras unos cerros. Sacaron el tractor y decidieron volver pero, mientras que el encargado se adelantaba, Manuel inspeccionó el lugar, comprobando, asombrado, que estaba casi tocando la tierra, rodeado por una niebla que lo iluminaba todo: plantas, piedras... Después de verlo durante unos cinco minutos, decide avisar al encargado, vuelven, pero ya no está. Esa noche aparece en los TV de ambos una mancha negra y se averían. En la zona quedan restos del acueducto romano que llevaba el agua a Itálica. (J. Mateos, M.Filp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1.</w:t>
        <w:noBreakHyphen/>
        <w:t xml:space="preserve">  24 de noviembre. 1982. 21 h. 45 m.</w:t>
      </w:r>
    </w:p>
    <w:p>
      <w:pPr>
        <w:pStyle w:val="Normal"/>
        <w:spacing w:lineRule="atLeast" w:line="1"/>
        <w:jc w:val="both"/>
        <w:rPr>
          <w:rFonts w:ascii="Arrus BT" w:hAnsi="Arrus BT" w:cs="Courier New"/>
          <w:b/>
          <w:b/>
          <w:bCs/>
          <w:sz w:val="32"/>
        </w:rPr>
      </w:pPr>
      <w:r>
        <w:rPr>
          <w:rFonts w:cs="Courier New" w:ascii="Arrus BT" w:hAnsi="Arrus BT"/>
          <w:b/>
          <w:bCs/>
          <w:sz w:val="32"/>
        </w:rPr>
        <w:t>Gerena (Sevilla). Josefa Acuña y su hijo, Diego Vidal, observaron durante dos horas y cuarto  en la finca “La Calera” un objeto, a unos treinta metros del suelo, inmóvil, con forma de cubo invertido, varias luces de diversos colores y dos grandes focos situados en los costados.</w:t>
      </w:r>
    </w:p>
    <w:p>
      <w:pPr>
        <w:pStyle w:val="Normal"/>
        <w:spacing w:lineRule="atLeast" w:line="1"/>
        <w:jc w:val="both"/>
        <w:rPr>
          <w:rFonts w:ascii="Arrus BT" w:hAnsi="Arrus BT" w:cs="Courier New"/>
          <w:b/>
          <w:b/>
          <w:bCs/>
          <w:sz w:val="32"/>
        </w:rPr>
      </w:pPr>
      <w:r>
        <w:rPr>
          <w:rFonts w:cs="Courier New" w:ascii="Arrus BT" w:hAnsi="Arrus BT"/>
          <w:b/>
          <w:bCs/>
          <w:sz w:val="32"/>
        </w:rPr>
        <w:t xml:space="preserve">Al día siguiente apareció un toro muerto y otro gravemente herido. El veterinario dijo que el fallecido tenía rota la columna por tres lugares, varias costillas fracturadas y diversas cornadas, fue enterrado pronto. En cuanto al  herido, semental, había perdido toda bravura, </w:t>
        <w:noBreakHyphen/>
        <w:t xml:space="preserve"> hecho insólito</w:t>
        <w:noBreakHyphen/>
        <w:t>, y no tenía signos de haber mantenido pelea.. Los perros, curiosamente,  no ladraron. El miércoles, día 25, ocurrió otro fenómeno a las 20 h. 30 m. José María Llama Guillemín y María González Vidal, matrimonio,  que habitaba en una casita aislada en un lugar llamado “Monte del borracho”, cercano a la anterior finca, oyeron un ruido parecido al de un terremoto. Salieron y observaron un objeto muy brillante,  que se desplazaba a poca velocidad, a unos ochenta metros de altura y con una forma similar al observado en “La Calera”.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5.</w:t>
        <w:noBreakHyphen/>
        <w:t xml:space="preserve"> 29 de setiembre de 1986. 3 h. 30 m.</w:t>
      </w:r>
    </w:p>
    <w:p>
      <w:pPr>
        <w:pStyle w:val="Normal"/>
        <w:spacing w:lineRule="atLeast" w:line="1"/>
        <w:jc w:val="both"/>
        <w:rPr>
          <w:rFonts w:ascii="Arrus BT" w:hAnsi="Arrus BT" w:cs="Courier New"/>
          <w:b/>
          <w:b/>
          <w:bCs/>
          <w:sz w:val="32"/>
        </w:rPr>
      </w:pPr>
      <w:r>
        <w:rPr>
          <w:rFonts w:cs="Courier New" w:ascii="Arrus BT" w:hAnsi="Arrus BT"/>
          <w:b/>
          <w:bCs/>
          <w:sz w:val="32"/>
        </w:rPr>
        <w:t>Aeródromo de Tablada. (Sevilla) José Antonio, policía, se encontraba de servicio en el interior de la base cuando alertado por las voces salió y pudo ver el despegue de un C</w:t>
        <w:noBreakHyphen/>
        <w:t>130 seguido a poca distancia por una luz. Pudo saber que antes de despegar estaba en la cabecera de la pista, destellante, como una gran bengala y formada por dos esferas tangenciales, una de ellas mayor, subía y bajaba en vertical, provocando el asombro del personal de la torre de control. El avión, no obstante, despegó cuando la luz estaba arriba, pegándose a continuación a la cola del C</w:t>
        <w:noBreakHyphen/>
        <w:t xml:space="preserve">130, momento en que él la vio. Fueron severamente advertidos sobre la obligación de guardar silencio. Militares norteamericanos fueron inusualmente vistos en días posteriores. (M. Filp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4.</w:t>
        <w:noBreakHyphen/>
        <w:t xml:space="preserve">  22 de abril de 1988. 3 h.</w:t>
      </w:r>
    </w:p>
    <w:p>
      <w:pPr>
        <w:pStyle w:val="Normal"/>
        <w:spacing w:lineRule="atLeast" w:line="1"/>
        <w:jc w:val="both"/>
        <w:rPr>
          <w:rFonts w:ascii="Arrus BT" w:hAnsi="Arrus BT" w:cs="Courier New"/>
          <w:b/>
          <w:b/>
          <w:bCs/>
          <w:sz w:val="32"/>
        </w:rPr>
      </w:pPr>
      <w:r>
        <w:rPr>
          <w:rFonts w:cs="Courier New" w:ascii="Arrus BT" w:hAnsi="Arrus BT"/>
          <w:b/>
          <w:bCs/>
          <w:sz w:val="32"/>
        </w:rPr>
        <w:t>Las Pajanosas (Sevilla). D. Pedro, propietario de una casa de la citada localidad, oyó un tremendo ruido parecido a una explosión. Se asomó a la ventana que tenía uno de los cristales rotos, y observó a la altura de sus ojos un objeto oscuro que despedía una intensa luz por su parte superior. El fenómeno permaneció varios minutos, dando lugar a que la Guardia Civil saliese a la calle con las armas en las manos. Necesitó revisión ocular. (Deli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3.</w:t>
        <w:noBreakHyphen/>
        <w:t xml:space="preserve">  23 de abril de 1988. 3 h. 30 m.</w:t>
      </w:r>
    </w:p>
    <w:p>
      <w:pPr>
        <w:pStyle w:val="Normal"/>
        <w:spacing w:lineRule="atLeast" w:line="1"/>
        <w:jc w:val="both"/>
        <w:rPr>
          <w:rFonts w:ascii="Arrus BT" w:hAnsi="Arrus BT" w:cs="Courier New"/>
          <w:b/>
          <w:b/>
          <w:bCs/>
          <w:sz w:val="32"/>
        </w:rPr>
      </w:pPr>
      <w:r>
        <w:rPr>
          <w:rFonts w:cs="Courier New" w:ascii="Arrus BT" w:hAnsi="Arrus BT"/>
          <w:b/>
          <w:bCs/>
          <w:sz w:val="32"/>
        </w:rPr>
        <w:t>Huelva. Patrullas rurales de la Guardia Civil vieron un objeto redondo e incandescente, con una cola o haz luminoso, que se encontraba en el aire a baja altura y que daba explosiones a intervalos. Tomó rumbo a Huelva y después a Sevilla. La base de Arenosillo señaló que no se habían producido lanzamientos. ABC y DIARIO DE CÁDIZ.</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1.</w:t>
        <w:noBreakHyphen/>
        <w:t xml:space="preserve">  10 de febrero. 1990. 20 h. 45 m.</w:t>
      </w:r>
    </w:p>
    <w:p>
      <w:pPr>
        <w:pStyle w:val="Normal"/>
        <w:spacing w:lineRule="atLeast" w:line="1"/>
        <w:jc w:val="both"/>
        <w:rPr>
          <w:rFonts w:ascii="Arrus BT" w:hAnsi="Arrus BT" w:cs="Courier New"/>
          <w:b/>
          <w:b/>
          <w:bCs/>
          <w:sz w:val="32"/>
        </w:rPr>
      </w:pPr>
      <w:r>
        <w:rPr>
          <w:rFonts w:cs="Courier New" w:ascii="Arrus BT" w:hAnsi="Arrus BT"/>
          <w:b/>
          <w:bCs/>
          <w:sz w:val="32"/>
        </w:rPr>
        <w:t xml:space="preserve">Gerena (Sevilla).  Antonio Márquez, policía, viajaba de la citada población hacia Sevilla cuando apenas recorridos unos 8 km. divisó a unos 40 metros a la derecha y a unos 100 metros de altura un triángulo equilátero de unos 14 metros de lado, brillante. En su interior distinguió varios exágonos de distintos colores: verdes, azules y amarillos. A causa del miedo no se paró, ni tampoco dos coches que se cruzaron con él. Al llegar al cruce de la carretera con la general de Extremadura entró en una fábrica de ladrillos para comentarle al encargado el caso y tratar de tranquilizarse.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2.</w:t>
        <w:noBreakHyphen/>
        <w:t xml:space="preserve">  3 de abril. 1999. 22 h. 30 m.</w:t>
      </w:r>
    </w:p>
    <w:p>
      <w:pPr>
        <w:pStyle w:val="Normal"/>
        <w:spacing w:lineRule="atLeast" w:line="1"/>
        <w:jc w:val="both"/>
        <w:rPr>
          <w:rFonts w:ascii="Arrus BT" w:hAnsi="Arrus BT" w:cs="Courier New"/>
          <w:b/>
          <w:b/>
          <w:bCs/>
          <w:sz w:val="32"/>
        </w:rPr>
      </w:pPr>
      <w:r>
        <w:rPr>
          <w:rFonts w:cs="Courier New" w:ascii="Arrus BT" w:hAnsi="Arrus BT"/>
          <w:b/>
          <w:bCs/>
          <w:sz w:val="32"/>
        </w:rPr>
        <w:t>Un Sr.,  de iniciales D.S.J.M., fue alertado por su esposa, desde la terraza de un primer piso situado en Sevilla Este, sobre una sombra silenciosa,  y rodeada, al parecer, de luces de un grado de brillantez igual al de las estrellas. Tenía forma de boomerang y volaba silenciosamente,  a gran altura y velocidad. La esposa considera que era una “V” muy abierta (unos 130 grados), tanto en la vertical como en el horizonte. (I. Darnaude)</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0.</w:t>
        <w:noBreakHyphen/>
        <w:t xml:space="preserve"> 10 de mayo. 1999.  2 h.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Aznalcóllar (Sevilla). Varios camioneros y un vigilante de la mina vieron un objeto azulado, parecido a un calentador eléctrico circular, de unos 50 ó 60 metros de diámetro ( no están muy seguros del tamaño). El avistamiento se prolongó durante 30 minutos. Calcularon que se encontraba en el centro del triángulo que forman los pueblos de Gerena, Aznalcóllar y El Castillo de las Guardas. (J.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Courier New" w:hAnsi="Courier New" w:cs="Courier New"/>
          <w:b/>
          <w:b/>
          <w:bCs/>
          <w:sz w:val="28"/>
        </w:rPr>
      </w:pPr>
      <w:r>
        <w:rPr>
          <w:rFonts w:cs="Courier New" w:ascii="Courier New" w:hAnsi="Courier New"/>
          <w:b/>
          <w:bCs/>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44"/>
          <w:szCs w:val="144"/>
        </w:rPr>
      </w:pPr>
      <w:r>
        <w:rPr>
          <w:b/>
          <w:bCs/>
          <w:sz w:val="144"/>
          <w:szCs w:val="14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44"/>
          <w:szCs w:val="144"/>
        </w:rPr>
      </w:pPr>
      <w:r>
        <w:rPr>
          <w:b/>
          <w:bCs/>
          <w:sz w:val="144"/>
          <w:szCs w:val="14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Manuel    Filpo    Cab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Jesús del Gran Poder   ,   63</w:t>
      </w:r>
    </w:p>
    <w:p>
      <w:pPr>
        <w:pStyle w:val="Normal"/>
        <w:spacing w:lineRule="atLeast" w:line="1"/>
        <w:jc w:val="center"/>
        <w:rPr>
          <w:b/>
          <w:b/>
          <w:bCs/>
          <w:sz w:val="40"/>
          <w:szCs w:val="40"/>
        </w:rPr>
      </w:pPr>
      <w:r>
        <w:rPr>
          <w:b/>
          <w:bCs/>
          <w:sz w:val="40"/>
          <w:szCs w:val="40"/>
        </w:rPr>
        <w:t>41002   -   Sevilla</w:t>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t>************************************************************************************************************************************************************************************</w:t>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Normal"/>
        <w:spacing w:lineRule="atLeast" w:line="1"/>
        <w:jc w:val="center"/>
        <w:rPr>
          <w:b/>
          <w:b/>
          <w:bCs/>
          <w:sz w:val="40"/>
          <w:szCs w:val="40"/>
        </w:rPr>
      </w:pPr>
      <w:r>
        <w:rPr>
          <w:b/>
          <w:bCs/>
          <w:sz w:val="40"/>
          <w:szCs w:val="40"/>
        </w:rPr>
      </w:r>
    </w:p>
    <w:p>
      <w:pPr>
        <w:pStyle w:val="Heading4"/>
        <w:jc w:val="center"/>
        <w:rPr/>
      </w:pPr>
      <w:r>
        <w:rPr/>
        <w:t>Ignacio   Darnaude   Rojas-Marcos</w:t>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t>CASOS          OVNI          EN   SEVILLA</w:t>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t>( 1962 - 1999 )  INVESTIGADOS     POR</w:t>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t>JOAQUÍN        MATEOS   NOGALES  ,</w:t>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t>ANTONIO         MOYA            CERPA   ,</w:t>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t>MANUEL           FILPO        CABANAS</w:t>
      </w:r>
    </w:p>
    <w:p>
      <w:pPr>
        <w:pStyle w:val="Normal"/>
        <w:jc w:val="center"/>
        <w:rPr>
          <w:b/>
          <w:b/>
          <w:bCs/>
          <w:i/>
          <w:i/>
          <w:iCs/>
          <w:sz w:val="52"/>
          <w:szCs w:val="60"/>
          <w:u w:val="single"/>
        </w:rPr>
      </w:pPr>
      <w:r>
        <w:rPr>
          <w:b/>
          <w:bCs/>
          <w:i/>
          <w:iCs/>
          <w:sz w:val="52"/>
          <w:szCs w:val="60"/>
          <w:u w:val="single"/>
        </w:rPr>
      </w:r>
    </w:p>
    <w:p>
      <w:pPr>
        <w:pStyle w:val="Normal"/>
        <w:jc w:val="center"/>
        <w:rPr>
          <w:b/>
          <w:b/>
          <w:bCs/>
          <w:i/>
          <w:i/>
          <w:iCs/>
          <w:sz w:val="52"/>
          <w:szCs w:val="60"/>
          <w:u w:val="single"/>
        </w:rPr>
      </w:pPr>
      <w:r>
        <w:rPr>
          <w:b/>
          <w:bCs/>
          <w:i/>
          <w:iCs/>
          <w:sz w:val="52"/>
          <w:szCs w:val="60"/>
          <w:u w:val="single"/>
        </w:rPr>
        <w:t>Y    OTROS</w:t>
      </w:r>
    </w:p>
    <w:p>
      <w:pPr>
        <w:pStyle w:val="Normal"/>
        <w:jc w:val="center"/>
        <w:rPr>
          <w:b/>
          <w:b/>
          <w:bCs/>
          <w:i/>
          <w:i/>
          <w:iCs/>
          <w:sz w:val="52"/>
          <w:szCs w:val="40"/>
          <w:u w:val="single"/>
        </w:rPr>
      </w:pPr>
      <w:r>
        <w:rPr>
          <w:b/>
          <w:bCs/>
          <w:i/>
          <w:iCs/>
          <w:sz w:val="52"/>
          <w:szCs w:val="40"/>
          <w:u w:val="single"/>
        </w:rPr>
      </w:r>
    </w:p>
    <w:p>
      <w:pPr>
        <w:pStyle w:val="Normal"/>
        <w:jc w:val="center"/>
        <w:rPr>
          <w:b/>
          <w:b/>
          <w:bCs/>
          <w:i/>
          <w:i/>
          <w:iCs/>
          <w:sz w:val="52"/>
          <w:szCs w:val="40"/>
        </w:rPr>
      </w:pPr>
      <w:r>
        <w:rPr>
          <w:b/>
          <w:bCs/>
          <w:i/>
          <w:iCs/>
          <w:sz w:val="52"/>
          <w:szCs w:val="40"/>
        </w:rPr>
      </w:r>
    </w:p>
    <w:p>
      <w:pPr>
        <w:pStyle w:val="Normal"/>
        <w:jc w:val="center"/>
        <w:rPr>
          <w:b/>
          <w:b/>
          <w:bCs/>
          <w:sz w:val="52"/>
          <w:szCs w:val="40"/>
        </w:rPr>
      </w:pPr>
      <w:r>
        <w:rPr>
          <w:b/>
          <w:bCs/>
          <w:sz w:val="52"/>
          <w:szCs w:val="40"/>
        </w:rPr>
        <w:t>INCIDENTES   PUBLICADOS   EN</w:t>
      </w:r>
    </w:p>
    <w:p>
      <w:pPr>
        <w:pStyle w:val="Normal"/>
        <w:jc w:val="center"/>
        <w:rPr>
          <w:b/>
          <w:b/>
          <w:bCs/>
          <w:sz w:val="52"/>
          <w:szCs w:val="40"/>
        </w:rPr>
      </w:pPr>
      <w:r>
        <w:rPr>
          <w:b/>
          <w:bCs/>
          <w:sz w:val="52"/>
          <w:szCs w:val="40"/>
        </w:rPr>
      </w:r>
    </w:p>
    <w:p>
      <w:pPr>
        <w:pStyle w:val="Normal"/>
        <w:jc w:val="center"/>
        <w:rPr>
          <w:b/>
          <w:b/>
          <w:bCs/>
          <w:sz w:val="52"/>
          <w:szCs w:val="40"/>
        </w:rPr>
      </w:pPr>
      <w:r>
        <w:rPr>
          <w:b/>
          <w:bCs/>
          <w:sz w:val="52"/>
          <w:szCs w:val="40"/>
        </w:rPr>
        <w:t>REVISTAS        DE        UFOLOGÍA</w:t>
      </w:r>
    </w:p>
    <w:p>
      <w:pPr>
        <w:pStyle w:val="Normal"/>
        <w:jc w:val="center"/>
        <w:rPr>
          <w:b/>
          <w:b/>
          <w:bCs/>
          <w:sz w:val="52"/>
          <w:szCs w:val="40"/>
        </w:rPr>
      </w:pPr>
      <w:r>
        <w:rPr>
          <w:b/>
          <w:bCs/>
          <w:sz w:val="52"/>
          <w:szCs w:val="40"/>
        </w:rPr>
      </w:r>
    </w:p>
    <w:p>
      <w:pPr>
        <w:pStyle w:val="Normal"/>
        <w:jc w:val="center"/>
        <w:rPr>
          <w:b/>
          <w:b/>
          <w:bCs/>
          <w:sz w:val="52"/>
          <w:szCs w:val="40"/>
        </w:rPr>
      </w:pPr>
      <w:r>
        <w:rPr>
          <w:b/>
          <w:bCs/>
          <w:sz w:val="52"/>
          <w:szCs w:val="40"/>
        </w:rPr>
        <w:t>267  páginas</w:t>
      </w:r>
    </w:p>
    <w:p>
      <w:pPr>
        <w:pStyle w:val="Normal"/>
        <w:jc w:val="center"/>
        <w:rPr>
          <w:b/>
          <w:b/>
          <w:bCs/>
          <w:sz w:val="52"/>
          <w:szCs w:val="120"/>
        </w:rPr>
      </w:pPr>
      <w:r>
        <w:rPr>
          <w:b/>
          <w:bCs/>
          <w:sz w:val="52"/>
          <w:szCs w:val="120"/>
        </w:rPr>
      </w:r>
    </w:p>
    <w:p>
      <w:pPr>
        <w:pStyle w:val="Normal"/>
        <w:spacing w:lineRule="atLeast" w:line="1"/>
        <w:jc w:val="center"/>
        <w:rPr/>
      </w:pPr>
      <w:r>
        <w:rPr/>
        <w:object w:dxaOrig="9025" w:dyaOrig="13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5pt;height:699.65pt" filled="f" o:ole="">
            <v:imagedata r:id="rId3" o:title=""/>
          </v:shape>
          <o:OLEObject Type="Embed" ProgID="Word.Document.12" ShapeID="ole_rId2" DrawAspect="Content" ObjectID="_198708037" r:id="rId2"/>
        </w:object>
      </w:r>
    </w:p>
    <w:sectPr>
      <w:headerReference w:type="default" r:id="rId4"/>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
      <w:jc w:val="center"/>
      <w:outlineLvl w:val="0"/>
    </w:pPr>
    <w:rPr>
      <w:b/>
      <w:bCs/>
      <w:sz w:val="52"/>
    </w:rPr>
  </w:style>
  <w:style w:type="paragraph" w:styleId="Heading2">
    <w:name w:val="Heading 2"/>
    <w:basedOn w:val="Normal"/>
    <w:next w:val="Normal"/>
    <w:qFormat/>
    <w:pPr>
      <w:keepNext w:val="true"/>
      <w:numPr>
        <w:ilvl w:val="1"/>
        <w:numId w:val="1"/>
      </w:numPr>
      <w:spacing w:lineRule="atLeast" w:line="1"/>
      <w:jc w:val="center"/>
      <w:outlineLvl w:val="1"/>
    </w:pPr>
    <w:rPr>
      <w:rFonts w:ascii="Arrus BT" w:hAnsi="Arrus BT" w:cs="Courier New"/>
      <w:b/>
      <w:bCs/>
      <w:sz w:val="44"/>
    </w:rPr>
  </w:style>
  <w:style w:type="paragraph" w:styleId="Heading3">
    <w:name w:val="Heading 3"/>
    <w:basedOn w:val="Normal"/>
    <w:next w:val="Normal"/>
    <w:qFormat/>
    <w:pPr>
      <w:keepNext w:val="true"/>
      <w:numPr>
        <w:ilvl w:val="2"/>
        <w:numId w:val="1"/>
      </w:numPr>
      <w:spacing w:lineRule="atLeast" w:line="1"/>
      <w:jc w:val="center"/>
      <w:outlineLvl w:val="2"/>
    </w:pPr>
    <w:rPr>
      <w:rFonts w:ascii="Arial Black" w:hAnsi="Arial Black" w:cs="Courier New"/>
      <w:b/>
      <w:bCs/>
      <w:i/>
      <w:iCs/>
      <w:sz w:val="48"/>
      <w:u w:val="thick"/>
    </w:rPr>
  </w:style>
  <w:style w:type="paragraph" w:styleId="Heading4">
    <w:name w:val="Heading 4"/>
    <w:basedOn w:val="Normal"/>
    <w:next w:val="Normal"/>
    <w:qFormat/>
    <w:pPr>
      <w:keepNext w:val="true"/>
      <w:numPr>
        <w:ilvl w:val="3"/>
        <w:numId w:val="1"/>
      </w:numPr>
      <w:outlineLvl w:val="3"/>
    </w:pPr>
    <w:rPr>
      <w:b/>
      <w:bCs/>
      <w:i/>
      <w:iCs/>
      <w:sz w:val="52"/>
      <w:szCs w:val="6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
      <w:jc w:val="both"/>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1"/>
      <w:jc w:val="center"/>
    </w:pPr>
    <w:rPr>
      <w:b/>
      <w:bCs/>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05:00Z</dcterms:created>
  <dc:creator>Ignacio Darnaude Rojas-Marcos</dc:creator>
  <dc:description/>
  <dc:language>en-US</dc:language>
  <cp:lastModifiedBy>Ignacio Darnaude Rojas-Marcos</cp:lastModifiedBy>
  <dcterms:modified xsi:type="dcterms:W3CDTF">2004-05-04T17:19:00Z</dcterms:modified>
  <cp:revision>10</cp:revision>
  <dc:subject/>
  <dc:title>CASOS OVNI J</dc:title>
</cp:coreProperties>
</file>